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6</w:t>
      </w:r>
    </w:p>
    <w:p>
      <w:pPr>
        <w:pStyle w:val="Normal"/>
        <w:widowControl/>
        <w:tabs>
          <w:tab w:val="left" w:pos="720" w:leader="none"/>
          <w:tab w:val="right" w:pos="9360" w:leader="none"/>
        </w:tabs>
        <w:jc w:val="both"/>
        <w:rPr/>
      </w:pPr>
      <w:r>
        <w:rPr/>
        <w:t>77R115 JAT-D</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 (REV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rural areas of Texas are experiencing a great shortage of health care professional practices. As proposed, S.B. 126 establishes the Rural Communities Health Care Investment Program.  This program provides for loan repayment assistance and financial stipends for health care professionals who relocate or initiate their practices in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enter for Rural Health Initiatives  in SECTION 1 (Section 106.301,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executive committee of the Center for Rural Health Initiatives  in SECTION 1 (Section 106.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06, Health and Safety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RURAL COMMUNITIES HEALTH CARE INVES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1.  DEFINITIONS.  Defines “health professional.” Defines “medically underserved community” as a community that meets criteria adopted by the Center for Rural Health Initiatives (center) by rule, considering relevant demographic, geographic, and environmental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6.302.   ADVISORY PANEL.  Requires the center to appoint an advisory panel to assist in the center’s duties under this subchapter, and requires the advisory panel to consist of certain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3.  LOAN REIMBURSEMENT PROGRAM.  Requires the executive committee of the center to establish a program to provide loan reimbursement  for health professionals who agree to serve in medically underserve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4.  STIPEND PROGRAM.  Requires the executive committee to establish a program to provide a stipend for health professionals who agree to serve in medically underserve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5.  CONTRACT REQUIRED.  Authorizes a health care professional to receive assistance under this subchapter only if the health professional signs a contract agreeing to provide health care services in a medically underserved community, and authorizes a student in a degree program preparing to become a health professional to contract with the center prior to obtaining a health professional license in order to participate in the loan reimbursement program.  Authorizes the center to contract with a health professional for part-time services under the stipend program, and provides that a health professional who participates in any loan reimbursement program is not eligible for a stipend.  Requires the contract under this section to provide that a health professional who does not provide the required services to the community or provides those services for less than the required time is personally liable to the state for certain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6.  POWERS AND DUTIES OF CENTER.  Requires the executive committee to adopt rules necessary for the administration of this subchapter that must include certain guidelines. Authorizes the executive committee by rule to designate areas of the state as medically underserved communities, and requires the executive committee to make reasonable efforts to contract with health professionals from a variety of different health profe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7.  TRUST FUND.  Provides that the rural communities health care investment program trust fund is created with the state comptroller, and  requires the trust fund to be administered by the center as trustee on behalf of medically underserved communities.  Authorizes the center to accept and administer gifts and grants, as the trust fund trustee, from any public or private person or entity for the use and benefit of any program described or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61C, Education Code, by adding Section 61.08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0899.  ASSISTANCE IN CERTAIN RURAL HEALTH CARE LOAN FORGIVENESS PROGRAMS.  Requires the Texas Higher Education Coordinating Board (board), in cooperation with the center and the center’s advisory panel established under Section 106.302, Health and Safety Code, to develop a program that requires the board and any institution of higher education to seek and obtain the maximum amount of funds from any source, including federal funds, to support the loan reimbursement and stipe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JEC, BWC S.B. 1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