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 Roy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Texas law, offering as evidence that the race or ethnicity of the defendant makes it either likely or unlikely that the defendant will engage in future criminal conduct is not prohibited.  S.B. 133 prohibits evidence being offered by the state that the race or ethnicity of the defendant makes it likely that the defendant will engage in future crimina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3(a), Article 37.07, Code of Criminal Procedure, to prohibit evidence, notwithstanding Subdivision (1),  from being offered by the state to establish that the race or ethnicity of the defendant makes it likely that the defendant will engage in future criminal conduct.  Updates references to Texas Rules of Evidence, rather than Criminal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a), Article 37.071, Code of Criminal Procedur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3(a), Article 37.0711, Code of Criminal Procedur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Provides that the change in law made by this Act applies to any sentencing proceeding on or after the effective date, regardless of when the offense for which the defendant was convicted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S.B. 13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7:00Z</dcterms:created>
  <dc:creator/>
  <dc:description/>
  <cp:keywords/>
  <dc:language>en-US</dc:language>
  <cp:lastModifiedBy>lissbcw</cp:lastModifiedBy>
  <dcterms:modified xsi:type="dcterms:W3CDTF">2006-10-06T19:27:00Z</dcterms:modified>
  <cp:revision>2</cp:revision>
  <dc:subject/>
  <dc:title>BILL ANALYSIS</dc:title>
</cp:coreProperties>
</file>