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14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ro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Under current law, an applicant originally licensed to practice chiropractic in another state or country before August 1, 1979, who does not meet licensing requirements substantially equivalent to the requirements of this state is not eligible to be licensed in Texas. Senate Bill 144 provides that an applicant who was licensed in another state or country before August 1, 1979, is not ineligible for a license to practice chiropractic in Texas under certain cond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nate Bill 144 amends the Occupations Code to provide that an applicant who was originally licensed to practice chiropractic in another state or foreign country before August 1, 1979, is not ineligible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w:t>
      </w:r>
      <w:r>
        <w:rPr/>
        <w:t>a provisional license because the state or foreign country did not have a licensing requirement substantially equivalent to the requirement under Texas law to complete 60 semester hours of college courses at a school other than a chiropractic school;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w:t>
      </w:r>
      <w:r>
        <w:rPr/>
        <w:t xml:space="preserve">a license because the applicant has not met the requirement to complete 60 semester hours of college course at a school other than a chiropractic schoo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XPLANATION OF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mmittee Amendment No. 1 specifies that an applicant who was originally licensed before August 1, 1979, to practice chiropractic in another state or foreign country that does not have education requirements substantially equivalent to the requirements of Texas have at least 20 years’ experience in the practice of chiropractic to be eligible for a provisional license.  The amendment provides that a person who receives a provisional license under this provision must present satisfactory licensing examination evidence to the Texas Board of Chiropractic Examiners no later than the third anniversary of the date the provisional license is issu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amendment removes the provision that specified that an applicant who was originally licensed to practice chiropractic in another state or foreign country before August 1, 1979, is not ineligible for a license because the applicant has not met the 60-hour education requirement.</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JEK, DMH S.B. 144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BAIndent9">
    <w:name w:val="BA Indent 9"/>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CITE">
    <w:name w:val="CITE"/>
    <w:basedOn w:val="Normal"/>
    <w:qFormat/>
    <w:pPr/>
    <w:rPr/>
  </w:style>
  <w:style w:type="paragraph" w:styleId="BAIndent7">
    <w:name w:val="BA Indent 7"/>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Indent5">
    <w:name w:val="BA Indent 5"/>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jc w:val="both"/>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27:00Z</dcterms:created>
  <dc:creator/>
  <dc:description/>
  <cp:keywords/>
  <dc:language>en-US</dc:language>
  <cp:lastModifiedBy>lissbcw</cp:lastModifiedBy>
  <dcterms:modified xsi:type="dcterms:W3CDTF">2006-10-06T19:27:00Z</dcterms:modified>
  <cp:revision>2</cp:revision>
  <dc:subject/>
  <dc:title>BILL ANALYSIS</dc:title>
</cp:coreProperties>
</file>