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authorizes the Texas Board of Chiropractic Examiners to issue only one license to the owner of a chiropractic facility regardless of the number of facilities that person owns.  The board may collect a fee for only one license even if a person owns several facilities.  Senate Bill 145 provides for the issuance of one license for each chiropractic facility ow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45 amends the Occupations Code to provide that rules adopted by the Texas Board of Chiropractic Examiners must provide for the issuance of one facility license to an owner of a chiropractic facility for each chiropractic facility owned by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14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