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76</w:t>
      </w:r>
    </w:p>
    <w:p>
      <w:pPr>
        <w:pStyle w:val="Normal"/>
        <w:widowControl/>
        <w:tabs>
          <w:tab w:val="left" w:pos="720" w:leader="none"/>
          <w:tab w:val="right" w:pos="9360" w:leader="none"/>
        </w:tabs>
        <w:jc w:val="both"/>
        <w:rPr/>
      </w:pPr>
      <w:r>
        <w:rPr/>
        <w:t>77R2204 BDH-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chool districts are required to provide parents with a written or audiotaped Spanish translation of a child’s special education plan if the parents’ native language is Spanish.  Many special education teachers expressed concern that this law places a burden on them, is time-consuming, and keeps them from spending valuable time with the students.  S.B. 176 amends current law to provide the parents with the ability to waive the written or audiotaped translation of the special edu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9.005, Education Code, by adding Subsection (e), to provide that a parent may waive the right to a translation required under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17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8:00Z</dcterms:created>
  <dc:creator/>
  <dc:description/>
  <cp:keywords/>
  <dc:language>en-US</dc:language>
  <cp:lastModifiedBy>lissbcw</cp:lastModifiedBy>
  <dcterms:modified xsi:type="dcterms:W3CDTF">2006-10-06T19:28:00Z</dcterms:modified>
  <cp:revision>2</cp:revision>
  <dc:subject/>
  <dc:title>BILL ANALYSIS</dc:title>
</cp:coreProperties>
</file>