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2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With the advent of NAFTA and the opening of Texas’ southern border to increased truck traffic, it is important that strong international relations be forged at the state level.  C.S.S.B. 224 requires the Texas Department of Transportation (TxDOT) to initiate efforts to meet at least semiannually with TxDOT’s counterparts in those states of the United Mexican States that border this state to discuss transportation and infrastructure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224 amends the Transportation Code to require the Texas Department of Transportation (TxDOT) to initiate efforts to meet at least semiannually with TxDOT’s counterparts in those states of the United Mexican States that border this state to discuss transportation and infrastructure issues.  The bill requires TxDOT, to the extent practicable, to meet at least semiannually with its counterparts in those bordering states to discuss transportation and infrastructure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224 differs from the original by requiring the Texas Department of Transportation (TxDOT) rather than the Texas Transportation Commission to initiate efforts to meet with TxDOT’s counterparts in those states of the United Mexican States that border this stat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C.S.S.B. 22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0:00Z</dcterms:created>
  <dc:creator/>
  <dc:description/>
  <cp:keywords/>
  <dc:language>en-US</dc:language>
  <cp:lastModifiedBy>lissbcw</cp:lastModifiedBy>
  <dcterms:modified xsi:type="dcterms:W3CDTF">2006-10-06T19:30:00Z</dcterms:modified>
  <cp:revision>2</cp:revision>
  <dc:subject/>
  <dc:title>BILL ANALYSIS</dc:title>
</cp:coreProperties>
</file>