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246</w:t>
      </w:r>
    </w:p>
    <w:p>
      <w:pPr>
        <w:pStyle w:val="Normal"/>
        <w:widowControl/>
        <w:tabs>
          <w:tab w:val="left" w:pos="720" w:leader="none"/>
          <w:tab w:val="right" w:pos="9360" w:leader="none"/>
        </w:tabs>
        <w:rPr/>
      </w:pPr>
      <w:r>
        <w:rPr/>
        <w:t>77R2176 DWS-D</w:t>
        <w:tab/>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equate transportation infrastructure along the Texas-Mexico border is critical to a prosperous state economy.  As proposed, S.B. 246 requires the Texas Department of Transportation (department) to develop recommendations for how state resources in the department’s three border districts should be allocated in order to increase international t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s 201.608(a) and (c), Transportation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a) Requires the Texas Department of Transportation (department), as part of an annual review, with the cooperation of the Center for Transportation Research at The University of Texas at Austin and the Texas Transportation Institute, to develop recommendations concerning how state resources are to be used in the department’s districts adjacent to the border with Mexico to increase international tr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c)  Requires the department, not later than February 1 of each odd-numbered year, to report to the legislature on the recommendations developed under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24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0:00Z</dcterms:created>
  <dc:creator/>
  <dc:description/>
  <cp:keywords/>
  <dc:language>en-US</dc:language>
  <cp:lastModifiedBy>lissbcw</cp:lastModifiedBy>
  <dcterms:modified xsi:type="dcterms:W3CDTF">2006-10-06T19:30:00Z</dcterms:modified>
  <cp:revision>2</cp:revision>
  <dc:subject/>
  <dc:title>BILL ANALYSIS</dc:title>
</cp:coreProperties>
</file>