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246</w:t>
      </w:r>
    </w:p>
    <w:p>
      <w:pPr>
        <w:pStyle w:val="Normal"/>
        <w:widowControl/>
        <w:tabs>
          <w:tab w:val="left" w:pos="720" w:leader="none"/>
          <w:tab w:val="right" w:pos="9360" w:leader="none"/>
        </w:tabs>
        <w:rPr/>
      </w:pPr>
      <w:r>
        <w:rPr/>
        <w:t>77R10950 DWS-F</w:t>
        <w:tab/>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dequate transportation infrastructure along the Texas-Mexico border is critical to a prosperous state economy.  C.S.S.B. 246 requires the Texas Department of Transportation (department) to develop recommendations for how state resources in the department’s three border districts should be allocated in order to increase international tr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s 201.608(a) and (c), Transportation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 Requires the Texas Department of Transportation (department), as part of an annual review, with the cooperation of the Center for Transportation Research at The University of Texas at Austin and the Texas Transportation Institute, to develop recommendations concerning how state and federal highway funds or resources are to be used in the department’s Pharr, Laredo, and El Paso districts to increase international trade, including certain recommendations, strategies and re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c)  Requires the department, not later than February 1 of each odd-numbered year, to report to the legislature on the recommendations developed under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As Filed S.B. 246 by adding language stating that state and federal highway funds or resources may be used in the department’s Pharr, Laredo, and El Paso districts to increase international trade.  Adds language to specify that the recommendations required by this section are to include certain recommendations, strategies, and revision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BR C.S.S.B. 24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1:00Z</dcterms:created>
  <dc:creator/>
  <dc:description/>
  <cp:keywords/>
  <dc:language>en-US</dc:language>
  <cp:lastModifiedBy>lissbcw</cp:lastModifiedBy>
  <dcterms:modified xsi:type="dcterms:W3CDTF">2006-10-06T19:31:00Z</dcterms:modified>
  <cp:revision>2</cp:revision>
  <dc:subject/>
  <dc:title>BILL ANALYSIS</dc:title>
</cp:coreProperties>
</file>