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While current Texas law prohibits sales agents or their employees from selling lottery tickets to minors, the law does not prohibit minors from purchasing lottery tickets.  S.B. 257 provides that a minor who purchases a lottery ticket commits a misdemeanor offense punishable by a fine not to exceed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466.305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66.3051.  New heading:  SALE OF TICKET TO OR PURCHASE OF TICKET BY PERSON YOUNGER THAN 18 YEARS OF AGE.  Provides that an individual who is younger than 18 years of age commits an offense if the individual purchases a ticket or falsely represents the individual to be 18 years of age or older by displaying false or fraudulent evidence misrepresenting the individual’s age in order to purchase a ticket.  Provides a defense for an individual younger than 18 participating in a Texas Lottery Commission or other appropriate entity’s inspection or investigation regarding compliance with this section.  Provides that an offense under Subsection (a) is a Class C misdemeanor.  Provides that an offense under Subsection (b) is punishable by a fine not to exceed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S.B. 25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1:00Z</dcterms:created>
  <dc:creator/>
  <dc:description/>
  <cp:keywords/>
  <dc:language>en-US</dc:language>
  <cp:lastModifiedBy>lissbcw</cp:lastModifiedBy>
  <dcterms:modified xsi:type="dcterms:W3CDTF">2006-10-06T19:31:00Z</dcterms:modified>
  <cp:revision>2</cp:revision>
  <dc:subject/>
  <dc:title>BILL ANALYSIS</dc:title>
</cp:coreProperties>
</file>