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322</w:t>
      </w:r>
    </w:p>
    <w:p>
      <w:pPr>
        <w:pStyle w:val="Normal"/>
        <w:widowControl/>
        <w:tabs>
          <w:tab w:val="left" w:pos="720" w:leader="none"/>
          <w:tab w:val="right" w:pos="9360" w:leader="none"/>
        </w:tabs>
        <w:rPr/>
      </w:pPr>
      <w:r>
        <w:rPr/>
        <w:t>77R11680 KEL-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state law, the Sunset Advisory Commission is charged with reviewing state agencies on a periodic schedule.  During the interim of the 76th Texas Legislature, the Sunset Advisory Commission conducted a standard review of the Texas Department of Housing and Community Affairs (department) and made certain recommendations in a legislative report.  As proposed, C.S.S.B. 322 continues the department for another two years and enacts some of the Sunset Commission’s recommendations relating to the continuation and functions of the department and to other matters relating to housing or community development, including the creation of the Manufactured Housing board and the Office of Rural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t>Rulemaking authority is expressly granted to the governing board of the Texas Department of Housing and Community Affairs in SECTION 1.05 (Section 2306.032, Government Code), SECTION 1.06 (Section 2306.0321, Government Code), SECTION 1.08 (Section 2306.052, Government Code), SECTION 1.37 (Section 7, Texas Manufactured Housing Standards Act (Article 5221f, V.T.C.S.)), and SECTION 3.02 (Section 2306.14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000000"/>
        </w:rPr>
        <w:t>Rulemaking authority is expressly granted to the Texas Department of Housing and Community Affairs (department) in SECTION 1.16 (Section 2306.111, Government Code), SECTION 1.19  (Section 2306.1711, Government Code), SECTION 1.27 (Section 2306.6741, Government Code) SECTION 5.02 (Section 2306.0724, Government Code), SECTION 7.07 (Section 2306.755, Government Code), SECTION 7.10 (Section 2306.786, Government Code) and to the department in conjunction with the state Commission on Human Rights in SECTION 1.21 (Section 2306.257,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000000"/>
        </w:rPr>
        <w:t>Rulemaking authority is expressly granted to the Manufactured Housing Board within the Texas Department of Housing and Community Affairs in SECTION 1.26 (Sections 2306.6020 and 2306.6023,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Rulemaking authority is expressly granted to the executive committee of the Office of Rural Community Affairs (office) in SECTION 1.31 (Section 487.052, Government Code) and to the office in SECTION 1.32 (Section 487.101,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b/>
          <w:bCs/>
          <w:color w:val="000000"/>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1  Amends Section 2306.001, Government Code, to provide that one of  the purposes of the Texas Department of Housing and Community Affairs (department) is to serve as a source of information to the public regarding all affordable housing resources and community support service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2.  Amends Section 2306.021(b), Government Code, to provide that the department is composed of any other division created by the director under Section 2306.0521.  Deletes text regarding the community developmen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3.  Amends Chapter 2306B, Government Code, by amending Sections 2306.022, 2306.024, 2306.025, 2306.027, and 2306.033</w:t>
        <w:noBreakHyphen/>
        <w:t>2306.035 and adding Section 2306.02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2.  Provides that, unless continued in existence as provided by that chapter, the department is abolished and this chapter expires September 1, 200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4.  Provides that the governing board of the department (board) consists of seven public (rather than nine) members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5.  Provides that the terms of two or three members expire on January 31 of each odd-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7.  (a) Requires the governor to appoint to the board public members who have a demonstrated interest in issues related to housing and community support services.  Requires a person appointed to the board to be a registered voter in the state and prohibits the person from holding another public office.  Deletes text regarding individuals representing institutions, local government, housing construction, community-based nonprofit housing organizations, realtors or housing developers, individuals and families of low or very low income, and public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appointments to the board to be made without regard to the race, color, disability (rather than handicap)  sex, religion, age, or national origin of the appointees and to be made in a manner that produces representation on the board of the different geographical regions of this state.  Requires appointments to the board to broadly reflect the economic, cultural, and social diversity of the state, including ethnic minorities, people with disabilities, and women.  Deletes text regarding 2306.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Prohibits a person from being a member of the board under certain conditions. Deletes text regarding place 2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8.  TRAINING. (a) Prohibits a person who is appointed to and qualifies for office as a member of the board from voting, deliberating, or being counted as a member in attendance at a meeting of the board until the person completes a training program that complies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Sets forth requirements regarding the information provided by the train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vides that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3.  Sets forth guidelines regarding grounds for removal from the board.  Provides that the validity of an action of the board is not affected by the fact that it is taken when a ground for removal of a board member exists.  Sets forth guidelines regarding notification of potential grounds for removal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4. (a) Deletes text prohibiting certain persons from being a member of the board or an employee of the department who is exempt from the state's position classification plan or is compensated at or above the amount prescribed by the General Appropriations Act for step 1, salary group 17, of the position classification salary schedule.  Redesignates text from current Subsection (b) and re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hibits a person from being a member of the board and from being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5.  Prohibits a person from being (rather than serving as) a member of the board or acting as the director of the department or the general counsel to the board or the department if the person is required to register as a lobbyist under Chapter 305 because of the person's activities for compensation on behalf of a profession related to the opera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04.  Amends Section 2306.030(a), Government Code, to require the governor to designate a member of the board (rather than appoint a presiding officer from the board members) as the presiding officer of the board to serve in that capacity at the will of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5.  Amends Section 2306.032, Government Code, by adding Subsections (c)</w:t>
        <w:noBreakHyphen/>
        <w:t>(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all materials in the possession of the department that are relevant to a matter proposed for discussion at a board meeting to be sent to interested partie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materials described by Subsection (c) to be made available to the public as required by Subsection (c) by a certain date.  Prohibits the board from considering at the meeting any material that is not made available to the public by the date requir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e)  Requires the agenda for a board meeting to state each project the staff is </w:t>
        <w:tab/>
        <w:tab/>
        <w:t>recommending for assistance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board, for each item on the board's agenda at the meeting, to provide for public comment after the presentation made by department staff and the motions made by the board on that to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g)  Requires the board to adopt rules that give the public a reasonable amount of </w:t>
        <w:tab/>
        <w:tab/>
        <w:t>time for testimony at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6.  Amends Chapter 2306B, Government Code, by adding Section 2306.03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21.  APPEAL OF BOARD DECISIONS. (a) Requires the board to adopt rules outlining a formal process for appealing board decisions.  Requires the rules to specify certain requirements for appealing a board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7.  Amends Chapter 2306C, Government Code, by adding Sections 2306.051, 2306.0521, and 2306.0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51.  SEPARATION OF RESPONSIBILITIES.  Requires the board to develop and implement policies that clearly separate the policy</w:t>
        <w:noBreakHyphen/>
        <w:t>making responsibilities of the board and the management responsibilities of the director and staff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0521.  ORGANIZATIONAL FLEXIBILITY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Authorizes the director, with the approval of the board, notwithstanding Section 2306.021(b) or any other provision of this chapter, to perform certain functions.</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Provides that this section does not apply to the manufactured housing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057.  COMPLIANCE ASSESSMENT REQUIRED FOR PROJECT </w:t>
        <w:tab/>
        <w:t xml:space="preserve">APPROVAL BY BOARD. Requires the department, through the division with responsibility for compliance matters, before the board approves any project application submitted under this chapter, to perform certain functions.  Requires the written report described by Subsection (a)(2) to be included in the applicable project file for board and department review.  Requires the board to fully document and disclose any instances in which the board approves a project application despite any noncompliance history associated with the project, applicant, or affil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8.  Amends Section 2306.052, Government Code, by amending Subsection (c)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irector to develop and implement the policies established by the board that define the responsibilities of each division in the department.  Deletes text regarding the director, board, and staff of the department, the community affairs division, and the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to adopt rules and requires the director to develop and implement a program to train employees on the public information requirements of Chapter 552.  Requires the director to monitor the compliance of employees with thos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9.  Amends Chapter 2306D, Government Code, by amending Section 2306.061 and adding Sections 2306.0631 and 2306.0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61.  New heading:  STANDARDS OF CONDUCT.  Requires the director or the director's designee to become aware of and provide to members of the board and to department employees, as often as necessary, certain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631.  STATE EMPLOYEE INCENTIVE PROGRAM.  Requires the director or the director's designee to provide to department employees information and training on the benefits and methods of participation in the state employee incentive program under Chapter 2108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81.  PROJECT COMPLIANCE; DATABASE. (a) Requires the department, through the division responsible for compliance matters, to monitor for compliance with all applicable requirements the entire construction phase associated with any project under this chapter.  Requires the monitoring level for each project to be based on the amount of risk associated with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after completion of a project's construction phase, to periodically review the performance of the project to confirm the accuracy of the department's initial compliance evaluation during the construction p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use the division responsible for credit underwriting matters and the division responsible for compliance matters to determine the amount of risk associated with each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to create an easily accessible database that contains all project compliance information develop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  Amends Sections 2306.066(b) and (c),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maintain a file on (rather than keep information about) each written complaint filed with the department.  Deletes text regarding the department’s authority.  Sets forth requirements for the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provide to the person filing the complaint and to each person who is a subject of the complaint a copy of the department's policies and procedures relating to complaint investigation and resolution.  Requires the department, at least quarterly until final disposition of the complaint, to notify the person filing the complaint and each person who is a subject of the complaint of the status of the investigation unless the notice would jeopardize an undercover investig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1.  Amends Section 2306.066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0661. (a) Provides that, except as provided by Subsection (b), this section applies only to certain programs and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encourage informed and effective public participation in the department's programs and plans by (rather than through) holding, on at least an annual basis in each uniform service region of the state, a consolidated public hearing in which the board solicits and accepts public comments regarding certai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c) No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Deletes text regarding the department, in scheduling a hearing, making a reasonable effort to inform interested persons and organizations of the hearin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at least six weeks before the date of the hearing, all materials in the possession of the department that are relevant to a matter proposed for discussion at a consolidated public hearing under this section to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2.  Amends Section 2306.067, Government Code, by adding Subsection (d), to authorize the director to enter into an agreement with the manufactured housing division to loan or assign department employees, equipment, and facilities to tha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3.  Amends Section 2306.0721, Government Code, by amending Subsection (c)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plan to include certain estimates, analyses, inventories, information, and summar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Authorizes the director to subdivide the uniform state service regions as necessary for purposes of the state low income housing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4.  Amends Section 2306.0722, Government Code, to require the department, under certain conditions, to meet with regional planning commissions created under Chapter 391 (Regional Planning Commissions), Local Government Code.  Requires the director, in preparing the annual report under Section 2306.072 and the state low income housing plan under Section 2306.0721, to use the most recent census data combined with existing data from local housing and community service providers in the state, including public housing authorities, housing finance corporations, community housing development organizations, and community actio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5.  Amends Section 2306.0723(a), Government Code, to delete text requiring public hearings to be held in Dallas or Fort Worth, El Paso, Houston, San Antonio, the Lower Rio Grande Valley, and at least two additional municipalities selected by the department to represent geographically diverse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6.  Amends Section 2306.111, Government Code, by amending Subsection (d)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d) Requires the department to allocate certain funds and commitments to each uniform state service region based on a formula developed by the department that is based on the need for housing assistance and the availability of housing resources, provided that the allocations are consistent with applicable federal and state requirements and limitations.  Requires the department to use the information contained in its annual state low income housing plan to develop the formu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Requires the department, for each uniform state service region, to establish funding priorities to ensure that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h) Requires the department by rule to adopt a policy providing for the reallocation of financial assistance administered by the department, including financial assistance related to bonds issued by the department, if the department’s obligation with respect to that assistance is prematurely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7.  Amends Chapter 2306F, Government Code, by adding Sections 2306.1111, 2306.1112, and 2306.11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Sec. 2306.1111.  UNIFORM APPLICATION AND FUNDING CY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Requires the department, notwithstanding any other state law and to the extent consistent with federal law, to establish a uniform application and funding cycle for multifamily housing programs administered by the department under this chapter.  Requires the department, wherever possible, to use uniform threshold requirements for multifamily housing program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112.  EXECUTIVE AWARD AND REVIEW ADVISORY COMMITTEE. Requires the department to establish an executive award and review advisory committee to make recommendations to the board regarding funding and allocation decisions.  Sets forth guidelines regarding the members and functions of the advisory committee.  Provides that the advisory committee is not subject to Chapter 2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1113.  EX-PARTE COMMUNICATIONS.  Provides that, during the period beginning on the date a project application is filed and ending on the date the board makes a final decision with respect to any approval of that application, certain persons are prohibited from communicating with a member of the board.  Authorizes a person described by this section, notwithstanding this section, to communicate with a board member at any board meeting or public hearing held with respect to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18.  Amends Section 2306.149, Government Code, to prohibit the board from approving a mortgage lender that requires mandatory arbitration for home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9.  Amends Chapter 2306H, Government Code, by adding Section 2306.17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711.  RULEMAKING PROCEDURES FOR CERTAIN PROGRAMS. Requires the department to adopt rules outlining formal rulemaking procedures for the low income housing tax credit program and the multifamily housing mortgage revenue bond program in accordance with Chapter 2001.  Sets forth requirements for adopted rules.  Requires the department to provide for public input before adopting rules for programs with requests for proposals and notices of funding avail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0.  Amends Section 2306.252, Government Code, by amending Subsection (b) and adding Subsections (d)</w:t>
        <w:noBreakHyphen/>
        <w:t>(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hrough the center,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center to serve as a housing and community services clearinghouse to provide certain information to certain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center to compile the department's reports into an integrated format and to compile and maintain a list of all affordable housing resources in the state, organized by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information required under Subsections (d) and (e) to be readily available in certain form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Requires the center to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1.  Amends Chapter 2306K, Government Code, by adding Sections 2306.256 and 2306.2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256.  AFFORDABLE HOUSING PRESERVATION PROGRAM. Requires the department to develop and implement a program to preserve affordable housing in this state. Sets forth requirements fo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257.  APPLICANT COMPLIANCE WITH STATE AND FEDERAL LAWS PROHIBITING DISCRIMINATION:  CERTIFICATION AND MONITORING. (a) Authorizes the department to provide assistance through a housing program under this chapter only to an applicant who certifies the applicant's compliance with certai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in conjunction with the state Commission on Human Rights, to adopt certain rules governing the certification process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Authorizes sanctions imposed under Subsection (b)(3) to include certain items and to be imposed in addition to any action taken by the state Commission on Huma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to promptly notify the state Commission on Human Rights if the department determines that a program participant may have failed to comply with the laws list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2.  Amends Sections 2306.358(a), (a</w:t>
        <w:noBreakHyphen/>
        <w:t>1), and (b),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a)  Deletes text regarding the allocation of at least 50 percent of the total annual issuance amount for new construction or acquisition with substantial rehabilitation. Makes conforming changes.  Deletes text defining “substantial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a-1)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department and the Bond Review Board to review the memorandum of understanding annually to determine the specific amount of bonds to be issued in each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3.  Amends the heading to Chapter 2306Z,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Z.  COLONI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4.  Amends Chapter 2306Z, Government Code, by amending Sections 2306.584 and 2306.585 and adding Sections 2306.590 and 2306.5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584.  New heading:  COLONIA RESIDENT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Requires the board, rather than the department, to appoint not fewer than five persons who are residents of colonias to serve on a colonia resident advisory committe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585.  New heading:  DUTIES OF COLONIA RESIDENT ADVISORY COMMITTE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90.  COLONIA INITIATIVES ADVISORY COMMITTEE. Requires the board to establish a colonia initiatives advisory committee that is composed of certain members appointed by the department.  Requires each member of the colonia initiatives advisory committee other than the public member to reside within 150 miles of the international border of this state.  Requires the colonia initiatives advisory committee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91.  BIENNIAL ACTION PLAN. (a) Requires the office established by the department to promote initiatives for colonias (office) to prepare a biennial action plan addressing certain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office to solicit public comments regarding the plan at a public hearing. Sets forth guidelines regarding publishing an initial and final draft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Requires the office, after the public hearing, to publish a final plan that meets certain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office to send the final plan to the colonia initiatives advisory committee for review and comment.  Requires the office, after receiving comments, to send the plan to the board for final approval, with the comments of the colonia initiatives advisory committee attached to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5.  Amends Section 2306.589(c), Government Code, to authorize the department to use money in the colonia set</w:t>
        <w:noBreakHyphen/>
        <w:t>aside fund for specific activities that assist colonias, including reimbursement of colonia resident advisory committee members and colonia initiatives advisory committee members for their reasonable expenses in the manner provided by Chapter 2110 (rather than Article 6252</w:t>
        <w:noBreakHyphen/>
        <w:t>33, Revised Statutes), or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6.  Amends Chapter 2306AA,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AA.  MANUFACTURED HOUSING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001.  Redesignated from Section 2306.601. DEFINITIONS.  Defines “division,” “division director,” and “manufactured hous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Sec.  2306.6002.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3.  MANUFACTURED HOUSING BOARD. Provides that the Manufactured Housing Board (MHB) is an independent entity within the department, is administratively attached to the department, and is not an advisory body to the department.  Requires MHB to carry out the functions and duties conferred on MHB by this subchapter and b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4.  MANUFACTURED HOUSING BOARD MEMBERSHIP. Provides that MHB consists of five public members appointed by the governor.  Sets forth eligibility requirements for MHB.  Sets forth prohibitions concerning eligibility.  Requires appointments to MHB to be made without regard to the race, color, disability, sex, religion, age, or national origin of the appoi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5.  CONFLICT OF INTEREST. Defines "Texas trade association" under this section.  Prohibits a person from being a member of MHB and from being a divi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under certain conditions.  Prohibits a person from being a member of MHB or acting as the general counsel to MHB or the division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6.  TERMS; VACANCY.  Sets forth guidelines regarding the terms of the members of MHB and vacancies on MH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7.  PRESIDING OFFICER.  Requires the governor to designate a member of MHB as the presiding officer of MHB to serve in that capacity at the will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8.  GROUNDS FOR REMOVAL. Sets forth guidelines regarding the grounds for removal from MHB and notification of potential grounds for removal.  Provides that the validity of an action of MHB is not affected by the fact that it is taken when a ground for removal of a board member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9.  PER DIEM; REIMBURSEMENT. Provides that each member of MHB is entitled to a per diem as set by legislative appropriation for each day that the member engages in the business of MHB.  Sets forth guidelines concerning reimbursement for certai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010.  MEETINGS.  Sets forth guidelines regarding MHB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1.  TRAINING. Prohibits a person who is appointed to and qualifies for office as a member of MHB from voting, deliberating, or being counted as a member in attendance at a meeting of MHB until the person completes a training program that complies with this section. Sets forth guidelines for information included in the training program.  Provides that a person appointed to MHB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2.  APPROPRIATIONS; DONATIONS. Requires the legislature to separately appropriate money to MHB within the appropriations to the department for all matters relating to the operation of the division.  Authorizes MHB to accept gifts and grants of money or property under this subchapter and requires MHB to spend the money and use the property for the purpose for which the donation was made, with certain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3.  BUDGET; SHARING OF DEPARTMENT PERSONNEL, EQUIPMENT, AND FACILITIES.  Requires MHB to develop a budget for the operations of the department relating to the division.  Requires MHB to reduce administrative costs by entering into an agreement with the department to enable the sharing of department personnel, equipment,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4.  DIVISION DIRECTOR.  Requires MHB to employ the division director. Provides that the division director is MHB's chief executive and administrative officer.  Provides that the division director is charged with administering, enforcing, and carrying out the functions and duties conferred on the division director by this subchapter and by other law.  Provides that the division director serves at the pleasure of MH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5.  Redesignated from existing 2306.602.  Authorizes the division director to employ staff as necessary to perform the work of the division and to prescribe their duties and compens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6.  SEPARATION OF RESPONSIBILITIES.  Requires MHB to develop and implement policies that clearly separate the policy</w:t>
        <w:noBreakHyphen/>
        <w:t>making responsibilities of MHB and the management responsibilities of the division director and staff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7.  STANDARDS OF CONDUCT.  Requires the division director or the division director's designee to provide to members of MHB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8.  EQUAL EMPLOYMENT OPPORTUNITY.  Requires the division director or the division director's designee to prepare and maintain a written policy statement that implements a program of equal employment opportunity to ensure that all personnel decisions are made without regard to race, color, disability, sex, religion, age, or national origin and requires the statement to include certain items and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9.  STATE EMPLOYEE INCENTIVE PROGRAM.  Requires the division director or the division director's designee to provide to division employees information and training on the benefits and methods of participation in the state employee incentive program under Subchapter B, Chapter 2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0.  Redesignated from existing Section 2306.603.  Requires MHB, rather than the director, to adopt rules as necessary to implement this subchapter and to administer and enforce the manufactured housing program through the divis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1.  PUBLIC PARTICIPATION.  Requires MHB to develop and implement policies that provide the public with a reasonable opportunity to appear before MHB and to speak on any issue under the jurisdiction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2.  COMPLAINTS. Requires the division to maintain a file on each written complaint filed with the division and requires the file to include certain items.  Requires the division to provide to the person filing the complaint and to each person who is a subject of the complaint a copy of the division's policies and procedures relating to complaint investigation and resolution.  Requires the division, at least quarterly until final disposition of the complaint, to notify the person filing the complaint and each person who is a subject of the complaint of the status of the investigation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3.  Redesignated from existing Section 2306.604.  Makes conforming changes, including transferring to MHB rulemaking authority previously granted to the director.  Requires MHB, rather than the governing board of the department (board), to assess certain administrative penalties.  Requires the division director to give notice of MHB’s order to the person charged.  Requires the notice of MHB’s order to the person charged to include a statement of the right of the person charged to judicial review of MHB’s, rather than the commission’s, order.  Requires the person charged, by a certain date, if the person files a petition for judicial review contesting the fact of the violation, the amount of the penalty, or both the fact of the violation and the amount of the penalty, to forward the amount assessed to the division, rather than the department, for deposit in an escrow accou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Deletes existing Section 2306.605 regarding the acceptance of do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7.  Amends Chapter 2306DD, Government Code, by amending Sections 2306.672 and 2306.675 and adding Sections 2306.6741 and 2306.67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  SCORING OF APPLICATIONS. Requires the department, in allocating low income housing tax credits, to score each application using a point system based on certain stated criteria adopted by the department that are consistent with the department's housing goals.  Requires the board, on awarding tax credit allocations, to document the reasons for each project's selection, including an explanation of the reasons for any decision that conflicts with the recommendations of department staff under Section 2306.675.  Requires the department, for each scoring criterion, to use a range of points to evaluate the degree to which a proposed project satisfies the criterion.  Prohibits the department from awarding a number of points for a scoring criterion that is disproportionate to the degree to which a proposed project complies with that criter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41.  DEPARTMENT POLICY AND PROCEDURES REGARDING RECIPIENTS OF CERTAIN FEDERAL HOUSING ASSISTANCE. (a) Requires the department to adopt a policy regarding the admittance to low income housing tax credit properties of income</w:t>
        <w:noBreakHyphen/>
        <w:t xml:space="preserve">eligible individuals and families receiving assistance under Section 8, United States Housing Act of 1937 (42 U.S.C. Section 1437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policy to provide a reasonable minimum income standard, not otherwise to be prohibited by this chapter, to be used by recipients of low income housing tax credits and to place reasonable limits on the use of any other factors that impede the admittance of individuals and families described by Subsection (a) to those properties, including credit histories, security deposits, and employment his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by rule to establish procedures to monitor low income housing tax credit properties that frequently refuse to admit individuals and families described by Subsection (a).  Requires the department by rule to establish enforcement mechanisms with respect to those properties, including a range of sanctions to be imposed against the owners of those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5.   ALLOCATION OF LOW INCOME HOUSING TAX CREDIT. (a) Requires department staff to provide written, documented recommendations to the board concerning the financial or programmatic viability of each application for a low income housing tax credit before the board makes a decision relating to the allocation of tax credits.  Prohibits the board from making without good cause an allocation decision that conflicts with the recommendations of department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board, by a certain date, to issue a commitment for tax credits available to the department.  Requires the board, concurrently with the issuance of a commitment for initial tax credits, to establish a waiting list of additional applications, ranked in descending order of priority, to be issued a commitment for tax credits if additional credits becom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regardless of project stage, to reevaluate a project that undergoes a substantial change between the time of initial board approval of the project and the time of issuance of a tax credit commitment for the project.  Authorizes the board to revoke any tax credit commitment issued for a project that has been unfavorably reevaluated by the boar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61.  QUALIFIED NONPROFIT ORGANIZATION.  Authorizes a qualified nonprofit organization to compete in any low income housing tax credit allocation pool, including certain stated pools.  Requires a qualified nonprofit organization submitting an application under this subchapter to have a controlling interest in the project proposed to be financed with a low income housing tax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28.  Amends Sections 2306.673(a) and (c), Government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9.  Amends Chapter 2306DD, Government Code, by adding Section 2306.677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771.  ACCESSIBILITY REQUIRED.  Requires a project to which a low income housing tax credit is allocated under this subchapter to comply with the accessibility standards that are required under Section 504 of the Rehabilitation Act of 1973 (29 U.S.C. Section 794), as amended, and specified under 24 C.F.R. Part 8, Sub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Provides that Section 2306.6771, Government Code, as added by this Act, applies only to a project for which an application for a low income housing tax credit is submitt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30.  Amends Section 2306.678(a), Government Code, to require the department to provide certain information regarding the low income housing tax credit program to any appropriate newspapers of general or limited circulation that serve the community in which the proposed project is to be located, and any other interested persons and community groups who request the information. Requires the department to also publish the information on the department’s websi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1.  Amends Title 4F, Government Code, by adding Chapter 487, as follow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CHAPTER 487.  OFFICE OF RURAL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Sec. 487.001.  DEFINITIONS.  Defines “executive committee” 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Reserves Sections 487.002</w:t>
        <w:noBreakHyphen/>
        <w:t>487.02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487.021.  EXECUTIVE COMMITTEE.  Sets forth guidelines and requirements regarding the executive committee (executive committee) of the Office of Rural Community Affai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2.  CONFLICTS OF INTEREST. Defines "Texas trade association" under this section.  Prohibits a person from being a member of the executive committee and from being an offic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under certain conditions.  Prohibits a person from being a member of the executive committee or acting as the general counsel to the executive committee or the office if the person is required to register as a lobbyist under Chapter 305 because of the person's activities for compensation on behalf of a profession related to the operation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3.  TRAINING FOR MEMBERS OF EXECUTIVE COMMITTEE. Prohibits a person who is appointed to and qualifies for office as a member of the executive committee from voting, deliberating, or being counted as a member in attendance at a meeting of the executive committee until the person completes a training program that complies with this section.  Sets forth guidelines for the training program.  Provides that a person appointed to the executive committee is entitled to reimbursement, as provided by general law and the General Appropriations Act, for the travel expenses incurred in attending the training program regardless of whether the attendance at the program occurs before or after the person qualifie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487.024.  REMOVAL. Sets forth grounds for a member’s removal from the executive committee.  Provides that the validity of an action of the executive committee is not affected by the fact that it is taken when a ground for removal of an executive committee member exists. Sets forth guidelines regarding notification of potential grounds for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5.  DIVISION OF RESPONSIBILITY.  Requires the executive committee to develop and implement policies that clearly separate the policy</w:t>
        <w:noBreakHyphen/>
        <w:t>making responsibilities of the executive committee and the management responsibilities of the executive director and staff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6.  EXECUTIVE DIRECTOR.  Authorizes the executive committee to hire an executive director to serve as the chief executive officer of the office and to perform the administrative duties of the office.  Provides that the executive director serves at the will of the executive committee.  Authorizes the executive director to hire staff within guidelines established by the executiv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7.  PUBLIC HEARINGS.  Requires the executive committee to develop and implement policies that provide the public with a reasonable opportunity to appear before the executive committee and to speak on any issue under the jurisdiction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8.  EQUAL EMPLOYMENT OPPORTUNITY POLICY STATEMENT.  Sets forth guidelines regarding the preparation and maintenance of a written policy statement that implements a program of equal employment opportunity to ensure that all personnel decisions are made without regard to race, color, disability,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29.  STANDARDS OF CONDUCT.  Requires the executive director or the executive director's designee to provide to members of the executive committee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30.  COMPLAINTS.  Requires the office to maintain a file on each written complaint filed with the office and requires the file to include certain items.  Requires the office to provide to the person filing the complaint and to each person who is a subject of the complaint a copy of the office's policies and procedures relating to complaint investigation and resolution.  Requires the office, at least quarterly until final disposition of the complaint, to notify the person filing the complaint and each person who is a subject of the complaint of the status of the investigation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Reserves Sections 487.031</w:t>
        <w:noBreakHyphen/>
        <w:t>487.05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C.  GENERAL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487.051.  POWERS AND DUTIES.  Sets forth guidelines regarding the powers and duties of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52.  RULES.  Authorizes the executive committee to adopt rules as necessary to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53.  GIFTS AND GRANTS.  Authorizes the office to accept gifts, grants, and donations from any organization for the purpose of funding any activity under this chapter. Requires all gifts, grants, and donations to be accepted in an open meeting by a majority of the voting members of the executive committee and reported in the public record of the meeting with the name of the donor and purpose of the gift, grant, or do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054.  REPORT TO LEGISLATURE.  Requires the office, by a certain date, to submit a biennial report to the legislature regarding the activities of the office and any findings and recommendations relating to rural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2.  Transfers Sections 2306.098, 2306.099, and 2306.100, Government Code, to Chapter 487, Government Code, redesignates them as Chapter 487D, Government Code, and amends them and further amends Chapter 487D, Government Code, by adding Section 487.1021,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D.  COMMUNITY DEVELOPMENT B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GRANT NONENTITL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101.  Redesignated from existing Section 2306.098.  Requires the office, rather than the department, under the Omnibus Budget Reconciliation Act of 1981 (Pub.L. No. 97</w:t>
        <w:noBreakHyphen/>
        <w:t>35) and 24 CFR, Part 570, Subpart I, to administer the state's allocation of federal funds provided under the community development block grant nonentitlement program authorized by Title I of the Housing and Community Development Act of 1974 (42 U.S.C. Section 5301 et seq.). Requires community development block grant program funds to be allocated to eligible counties and municipalities under office, rather than department,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487.102.  New heading: TRANSFER OF FEDERAL FUNDS: TEXAS DEPARTMENT OF ECONOMIC DEVELOPMENT.  Redesignated from existing Section 2306.099.  Authorizes the office, rather than the department, to enter into an interagency agreement with the Texas Department of Economic Development (rather than the Texas Department of Commerce) to reimburse the Texas Department of Economic Development for certain purpos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487.1021.  TRANSFER OF FEDERAL FUNDS: TEXAS DEPARTMENT OF HOUSING AND COMMUNITY AFFAIRS.  Requires the office to enter into an interagency agreement with the Texas Department of Housing and Community Affairs (department) to reimburse the department for providing on behalf of the office certai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487.103.  Redesignated from existing Section 2306.100.  Requires the State Development Review Committee to meet at least twice annually at the executive director's call.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3.  Amends Section 531.0312, Government Code, by adding Subsection (d) to require the Texas Department of Housing and Community Affairs (department) to provide the Texas Information and Referral Network with information regarding the department's housing and community affairs programs for inclusion in the statewide information and referral network.  Requires the department to provide the information in a form determined by the commissioner and to update the information at least quart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4.  Amends Section 1372.02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23.  New heading:  DEDICATION OF PORTIONS OF STATE CEILING TO TEXAS DEPARTMENT OF HOUSING AND COMMUNITY AFFAIRS.  (a) Provides that, until August 15 (rather than 25), of that portion of the state ceiling that is available exclusively for reservations by issuers of qualified mortgage bonds, one-third is available exclusively to the Texas Department of Housing and Community Affairs for the purpose of issuing qualified mortgag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vides that, until August 25, of that portion of the state ceiling that is available exclusively for reservations by issuers of qualified residential rental project bonds, one-fourth is available exclusively to the Texas Department of Housing and Community Affairs (department) in the manner described by Section 1372.02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hibits the department from reserving a portion of the state ceiling that is available exclusively for reservations by issuers of qualified residential rental project bonds other than the portion dedicated to the department under this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5.  Amends Section 1372.025(b), Government Code, to provide that Subsection (a) does not apply to qualified mortgage bonds or qualified residential rental project bonds made available exclusively to the Texas Department of Housing and Community Affairs under Section 1372.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36.  Amends Sections 3(3), (7), and (8), Texas Manufactured Housing Standards Act (Article 5221f, V.T.C.S.), to redefine “board,” “department,” and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7.  Amends Section 7, Texas Manufactured Housing Standards Act (Article 5221f, V.T.C.S.), by amending Subsections (g) and (k) and adding Subsections (t)</w:t>
        <w:noBreakHyphen/>
        <w:t>(a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g)  Authorizes the governing board (board) of the Texas Department of Housing and Community Affairs (department) by rule to adopt a system under which licenses expire on various dates during the year.  Requires the department, for the year in which the license expiration date is changed, to prorate license fees on a monthly basis so that each license holder pays only that portion of the license fee that is allocable to the number of months during which the license is valid.  Provides that, on renewal of the license on the new expiration date, the total license renewal fee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k) Authorizes the department to place on probation a person whose license is suspended. Authorizes the department, if a license suspension is probated, to require the person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t)  Prohibits a person whose license has expired from engaging in activities that require a license until the license has been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u)  Authorizes a person whose license has been expired for 90 days or less to renew the license by paying to the department a renewal fee that is equal to 1</w:t>
        <w:noBreakHyphen/>
        <w:t>1/2 times the normally required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v)  Authorizes a person whose license has been expired for more than 90 days but less than one year to renew the license by paying to the department a renewal fee that is equal to two times the normally required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w)  Prohibits a person whose license has been expired for one year or more from renewing the license.  Authorizes the person to obtain a new license by complying with the requirements and procedures for obtaining an original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x)  Authorizes a person who was licensed in this state, moved to another state, and is currently licensed and has been in practice in the other state for the two years preceding the date of application to obtain a new license without fulfilling the instruction requirements of Subsection (o).  Requires the person to pay to the department a fee that is equal to two times the normally required renewal fee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y)  Requires the department, by a certain date, to send written notice of the impending expiration to the person at the person's last known address according to the records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z)  Authorizes the board to waive any prerequisite to obtaining a license for an applicant after reviewing the applicant's credentials and determining that the applicant holds a license issued by another jurisdiction that has licensing requirements substantially equivalent to thos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aa)  Authorizes the board to waive any prerequisite to obtaining a license for an applicant who holds a license issued by another jurisdiction with which this state has a reciprocity agreement. Authorizes the board to make an agreement, subject to the approval of the governor, with another state to allow for licensing by recipro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8.  Amends the Texas Manufactured Housing Standards Act (Article 5221f, V.T.C.S.) by adding a new Section 7A and redesignating the existing Section 7A as Section 7B and amending that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7A.  PROVISIONAL LICENSE.  Sets forth guidelines regarding the issuance of provisional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7B.  Redesignated from existing Section 7A.  Authorizes the department, rather than the director, to recognize, prepare, or administer certification programs for persons regulated under this Act.  Deletes text regarding continuing education programs.  Requires the board to recognize, prepare, or administer continuing education programs for its license holders. Requires a license holder to participate in the continuing education programs to the extent required by the board to keep the person'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Requires the department to issue appropriate certificates to those persons who complete a certification program or who participate in a continuing education program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9. (a) Provides that the nine members of the governing board (board) of the Texas Department of Housing and Community Affairs (department) who are serving immediately before September 1, 2001, continue to serve as the governing board of the department on and after that date regardless of whether those members meet the membership requirements prescribed by Chapter 2306B, Government Code, as amended by this Act.  Provides, however, that the positions of those nine members are abolished on the date on which a majority of the seven board membership positions that are created under Chapter 2306B, Government Code, as amended by this Act, are filled by appointment by the governor and the appointees qualify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governor to make the seven appointments to the board under Chapter 2306B, Government Code, as amended by this Act, as soon as possible on or after September 1, 2001.  Requires the governor, in making the initial appointments, to designate two members for terms expiring January 31, 2003, two members for terms expiring January 31, 2005, and three members for terms expiring January 31,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Provides that the changes in law made by this Act in amending Chapter 2306B, Government Code, do not affect the ability of the director of the department who is serving on the effective date of this Act to continue to serve in that capacity until the governing board of the department appointed by the governor under Chapter 2306B, Government Code, as amended by this Act, employs a new director under Chapter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2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0. (a) Requires the governor to make the appointments to the Manufactured Housing Board created by Chapter 2306AA, Government Code, as amended by this Act, as soon as possible on or after September 1, 2001.  Requires the governor, in making the initial appointments, to designate one member for a term expiring January 31, 2003, two members for terms expiring January 31, 2005, and two members for terms expiring January 31,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Authorizes the director of the Texas Department of Housing and Community Affairs (department), until the Manufactured Housing Board employs a division director for the manufactured housing division of the department, to continue to carry out the functions of the division director for tha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1.  Requires the new governing board (board) of the Texas Department of Housing and Community Affairs (department) appointed by the governor under Chapter 2306B, Government Code, as amended by this Act, as soon as practicable after the effective date of this Act, to develop a strategic action plan to implement the requirements of this Act.  Requires the board to employ a director to provide and monitor the provision of administrative support to the board to assist in implementing the plan.  Requires the director to evaluate the organizational structure of the department, including the evaluation of essential management positions, and to make any organizational changes necessary to implement the plan and the other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2. Requires the Sunset Advisory Commission (commission), not later than December 31, 2002, to evaluate the success of the Texas Department of Housing and Community Affairs (department) in implementing the requirements of this Act before that date, including actions taken by the department with respect to certain issues.  Requires the commission, before January 1, 2003, to report the results of evaluation to the presiding officer of each house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3. Requires the governor and the lieutenant governor, not later than November 1, 2001, to appoint the initial members of the executive committee of the Office of Rural Community Affairs in accordance with Chapter 487, Government Code, as added by this Act.  Requires the governor to appoint two members and the lieutenant governor to appoint one member for terms expiring February 1, 2003.  Requires the governor to appoint two members and the lieutenant governor to appoint one member for terms expiring February 1, 2005, and requires the governor to appoint two members and the lieutenant governor to appoint one member for terms expiring February 1, 2007.  Prohibits the executive committee from taking action until a majority of the members have taken office.  Requires the Office of Rural Community Affairs to employ an executive director in accordance with Chapter 487, Government Code, as added by this Act, not later than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4. (a) Provides that, on the date by which a majority of the members of the executive committee of the Office of Rural Community Affairs have taken office, all powers, duties, obligations, rights, contracts, leases, records, personnel, property, and unspent and unobligated appropriations and other funds of the Texas Department of Housing and Community Affairs related to the federal community development block grant nonentitlement program are transferred to the Office of Rural Community Affairs, contingent upon the development of a transition plan that ensures continued service delivery at the local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vides that the transfer of the federal community development block grant nonentitlement program to the Office of Rural Community Affair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program by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vides that all rules, policies, procedures, and decisions of the Texas Department of Housing and Community Affairs related to the federal community development block grant nonentitlement program are continued in effect as rules, policies, procedures, and decisions of the Office of Rural Community Affairs until superseded by a rule or other appropriate action of the Office of Rural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Provides that any action or proceeding before the Texas Department of Housing and Community Affairs related to the federal community development block grant nonentitlement program is transferred without change in status to the Office of Rural Community Affairs, and the Office of Rural Community Affairs assumes, without a change in status, the position of the Texas Department of Housing and Community Affairs in any action or proceeding related to the program to which the Texas Department of Housing and Community Affairs is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Provides that a fund or account administered by the Texas Department of Economic Development relating to the federal community development block grant nonentitlement program is not considered to be abolished and re</w:t>
        <w:noBreakHyphen/>
        <w:t>created by this Act but is considered to be transferred to the Office of Rural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at, notwithstanding the changes in law made by this Act, until the date the federal community development block grant nonentitlement program is transferred to the Office of Rural Community Affairs as provided by this Act, the Texas Department of Housing and Community Affairs and the Texas Department of Economic Development continue to exercise the powers and duties assigned to the Texas Department of Housing and Community Affairs and the Texas Department of Economic Development, respectively, under the law as it existed immediately before the effective date of this Act or as modified by another Act of the 77th Legislature, Regular Session, 2001, that becomes law, and provides that the former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5.  Repealers:  Sections 2306.023 (Separation of Divisions), 2306.026 (Board Places), and 2306.052(d) (regarding Director's Powers and Dutie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6.  Provides that a member of the governing board of the Texas Department of Housing and Community Affairs, of the Manufactured Housing Board, or of the executive committee of the Office of Rural Community Affairs is not subject to the prohibition imposed by Section 2306.028, 2306.6011, or 487.023, Government Code, as applicable, until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1.  Amends Chapter 1372B, Government Code, by adding Section 1372.02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231.  DEDICATION OF PORTION OF STATE CEILING AVAILABLE FOR QUALIFIED RESIDENTIAL RENTAL PROJECT BONDS. (a) Sets forth guidelines for the availability, until August 15, of that portion of the state ceiling that is available exclusively for reservations by issuers of qualified residential rental project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Bond Review Board (board), with respect to the amount of the state ceiling set aside under Subsection (a)(1), to grant reservations in the order determined by the board by lot; and in a manner that ensures that: the set</w:t>
        <w:noBreakHyphen/>
        <w:t>aside amount is used for proposed projects that are located throughout the state; and not more than 50 percent of the set</w:t>
        <w:noBreakHyphen/>
        <w:t>aside amount is used for proposed projects that are located in qualified census tracts as defined by Section 143(j), Internal Revenue Code of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before June 1, to apportion the amount of state ceiling set aside under Subsection (a)(2) among the uniform state service regions according to the percentage of the state's population that resides in each of those reg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d)  Requires the board, for the uniform state service regions containing Austin, Dallas, and Houston, to additionally apportion the amount of the state ceiling set aside for each of those regions under Subsection (c) within the region according to certain percentages and sets forth guidelines for such apportio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in each area described by Subsection (c) or (d), to grant reservations based on the priority levels of proposed projects as described by Section 1372.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Prohibits the board, on or after June 1, from granting available reservations to housing finance corporations described by Subsection (a) based on uniform state service regions or any segments of those reg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2.02.  Amends Section 1372.026(a), Government Code, to prohibit the maximum amount of the state ceiling that may be reserved before August 15 (rather than September 1) by a housing finance corporation for the issuance of qualified mortgage bonds from exceeding a certain amount and sets forth guidelines regarding the computation of tha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3.  Amends Chapter 1372B, Government Code, by adding Section 1372.02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261.  FAILURE OF HOUSING FINANCE CORPORATION TO USE AMOUNT OF STATE CEILING ALLOCATED. (a) Defines "utilization percentage"  Sets forth guidelines regarding a housing finance corporation's utilization percentage for an allocation of the state ceiling.  Prohibits a housing corporation from being penalized under this section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4.  Amends Section 1372.03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Sec. 1372.031.   Deletes a reference to Section 1372.022(a)(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5.  Amends the heading to Section 1372.032,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1372.032.  PRIORITIES FOR RESERVATIONS AMONG ISSUERS OF QUALIFIED MORTGAG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6. (a) Amends Chapter 1372B, Government Code, to conform to Section 2, Chapter 131, Acts of the 76th Legislature, Regular Session, 1999, by adding Section 1372.0321 and further amends i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321.  PRIORITIES FOR RESERVATIONS AMONG ISSUERS OF QUALIFIED RESIDENTIAL RENTAL PROJECT ISSUES. Requires the board, in granting reservations to issuers of qualified residential rental project issues, to give priority to certain projects.  Prohibits the board from reserving a portion of the state ceiling for a first or second priority project described by this section except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b)  Repealer:  Section 2, Chapter 13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2.07.  Provides that Section 1372.0261, Government Code, as added by this article, applies only to a reservation of state ceiling granted on or after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1.  Amends Section 2306.004, Government Code, by adding Subdivisions (31)</w:t>
        <w:noBreakHyphen/>
        <w:t>(34) to define “economic submarket,” “geographic submarket,” “rural county,” and “subprim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2.  Amends Section 2306.14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42.  (a) Requires the governing board of the Texas Department of Housing and Community Affairs (board), subject to the requirements of this section (rather than in its discretion), to authorize all bonds issu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Texas Department of Housing and Community Affairs (department), if the issuance is authorized by the board, to issue single</w:t>
        <w:noBreakHyphen/>
        <w:t>family mortgage revenue bonds to make home mortgage credit available to economic and geographic submarkets of borrowers who are not served or who are substantially underserved by the conventional, Fannie Mae, Freddie Mac, or Federal Housing Administration home mortgage lending industry or by housing finance corporations organized under Chapter 394 (Housing Finance Corporations in Municipalities and Counties),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by rule to adopt a methodology for determining through a market study the home mortgage credit needs in underserved economic and geographic submarkets in the state.  Requires the department or its designee, in conducting the market study required by this subsection, to analyze for the underserved economic and geographic submarkets, at a minimum, certain specific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or its designee to analyze the potential market demand, loan availability, and private sector home mortgage lending rates available to extremely low, very low, low, and moderate income borrowers in the rural counties of the state, in certain census tracts and regions of the state.   Requires the department or its designee to establish a process for serving those counties, census tracts, and regions through the single</w:t>
        <w:noBreakHyphen/>
        <w:t>family mortgage revenue bond program in a manner proportionate to the credit needs of those areas as determined through the department's market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using the market study and the analysis required by this section, to evaluate the feasibility of a single</w:t>
        <w:noBreakHyphen/>
        <w:t>family mortgage revenue bond program with loan marketing, eligibility, underwriting, structuring, collection, and foreclosure criteria and with loan services practices that are designed to meet the credit needs of the underserved economic and geographic submarkets of the state, including those submarkets served disproportionately by subprime l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board, in evaluating a proposed bond program under this section, to consider, consistent with the reasonable financial operation of the department, specific set</w:t>
        <w:noBreakHyphen/>
        <w:t>asides or reservations of mortgage loans for underserved economic and geographic submarkets in the state, including the reservation of funds to serve borrowers who have "A</w:t>
        <w:noBreakHyphen/>
        <w:t>" to "B</w:t>
        <w:noBreakHyphen/>
        <w:t>" credit according to Standard and Poor's credit underwrit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Authorizes the department to use any source of funds or subsidy available to the department to provide credit enhancement, down payment assistance, pre</w:t>
        <w:noBreakHyphen/>
        <w:t>homebuyer and post</w:t>
        <w:noBreakHyphen/>
        <w:t>homebuyer counseling, interest rate reduction, and payment of incentive lender points to accomplish the purposes of this section in a manner considered by the board to be consistent with the reasonable financial opera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h)  Provides that, in allocating funds under Subsection (g), the department's highest priority is to provide assistance to borrowers in underserved economic and geographic submarkets in the state.  Authorizes the department, if the board determines that sufficient funds are available after fully meeting the credit needs of borrowers in those submarkets, to provide assistance to other borr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i)  Requires the board to certify that each single</w:t>
        <w:noBreakHyphen/>
        <w:t>family mortgage revenue bond issued by the department under this section is structured in a manner that serves the credit needs of borrowers in underserved economic and geographic submarket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j)  Requires the department, after any board approval and certification of a single</w:t>
        <w:noBreakHyphen/>
        <w:t>family mortgage revenue bond issuance, to submit the proposed bond issuance to the Bond Review Board fo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k)  Requires the department, in the state fiscal year beginning on September 1, 2001, to perform certain functions, including the adoption by rule of a market study methodology as requir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l)  Requires the department, in the state fiscal year beginning on September 1, 2002, and in each subsequent state fiscal year, to allocate not less than 40 percent of the total single</w:t>
        <w:noBreakHyphen/>
        <w:t>family mortgage revenue bond loan volume to meet the credit needs of borrowers in underserved economic and geographic submarkets in the state, subject to the identification of a satisfactory market volume demand through the market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m)  Authorizes the board, on completion of the market study, if the board determines in any year that bonds intended to be issued to achieve the purposes of this section are unfeasible or would damage the financial condition of the department, to formally appeal to the Bond Review Board the requirements of Subsection (k) or (l), as applicable.  Provides that the Bond Review Board has sole authority to modify or waive the required allocation lev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n)  Requires the department, in addition to any other loan originators selected by the department, to authorize colonia self</w:t>
        <w:noBreakHyphen/>
        <w:t>help centers and any other community</w:t>
        <w:noBreakHyphen/>
        <w:t>based, nonprofit institutions considered appropriate by the board to originate loans on behalf of the department.  Requires all non</w:t>
        <w:noBreakHyphen/>
        <w:t>financial institutions acting as loan originators under this subsection to undergo adequate training, as prescribed by the department, to participate in the bond program.  Authorizes the department to require lenders to participate in ongoing training and underwriting compliance audits to maintain good standing to participate in the bond program.  Authorizes the department to require that lenders meet appropriate eligibility standards as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o)  Requires the department to structure all single</w:t>
        <w:noBreakHyphen/>
        <w:t>family mortgage revenue bond issuances in a manner designed to recover the full costs associated with conducting the activitie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3.  Amends Chapter 2306G, Government Code, by adding Section 2306.1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43.  ALTERNATIVE TO SUBPRIME LENDER LIST.  Sets forth guidelines regarding a situation in which the United States Department of Housing and Urban Development ceases to prepare or make public a subprime lender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1.  Amends Chapter 2306A, Government Code, by adding Section 2306.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08.  PRESERVATION OF AFFORDABLE HOUSING. (a) Requires the Texas Department of Housing and Community Affairs (department) to support in the manner described by Subsection (b) the preservation of affordable housing for individuals with special needs, as defined by Section 2306.511, and individuals and families of low income at any location considered necessary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department to support the preservation of affordable housing under this section by performing certain functions.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2.  Amends Chapter 2306H, Government Code, adding Section 2306.1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85.  LONG</w:t>
        <w:noBreakHyphen/>
        <w:t xml:space="preserve">TERM AFFORDABILITY AND SAFETY OF MULTIFAMILY RENTAL HOUSING DEVELOPMENTS.  Sets forth guidelines regarding multifamily rental housing develop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3.  Amends Chapter 2306K, Government Code, by adding Section 2306.25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2561.  AFFORDABLE HOUSING PRESERVATION PROGRAM:  LOANS AND GRANTS.  Requires the department, through the housing finance division, to provide loans and grants to certain entities for purposes of rehabilitating housing to preserve affordability of the housing.  Authorizes the department to use any available revenue, including legislative appropriations, to provide  loans and gran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4.04.  Amends Section 2306.269, Government Code, to require the department to prohibit multifamily rental housing developments funded or administered by the department from performing certain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5.  Amends Chapter 2306, Government Code, by adding Subchapter H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HH.  AFFORDABLE HOUSING PRE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Sec. 2306.801.  DEFINITION.  Defines "federally subsid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2.  MULTIFAMILY HOUSING PRESERVATION CLASSES.  Requires the department to establish two classes of priorities of developments to preserve multifamily housing.  Sets forth guidelines for the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3.  AT</w:t>
        <w:noBreakHyphen/>
        <w:t>RISK MULTIFAMILY HOUSING: IDENTIFICATION, PRIORITIZATION, AND PRESERVATION. Requires the department to determine the name and location of and the number of units in each multifamily housing development that is at risk of losing its low</w:t>
        <w:noBreakHyphen/>
        <w:t>income use restrictions and subsidies and that meets the requirements of a class A priority described by Section 2306.802.  Requires the department to maintain an accurate list of those developments on the department's website.  Requires the department to develop cost estimates for the preservation and rehabilitation of the developments in priority class A.  Requires the department to contact owners of developments assigned a class A priority under this section and to attempt to negotiate with those owners to ensure continued affordability for individuals and families of low income under the federal housing assistance program for those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04.  USE OF HOUSING PRESERVATION RESOURCES.  Sets forth guidelines regarding the department’s use of housing reserv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5.  HOUSING PRESERVATION INCENTIVES PROGRAM.  Sets forth guidelines regarding a housing preservation incentiv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6.  Amends Chapter 2306, Government Code, by adding Subchapter I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II.  MULTIFAMILY HOUSING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PRESERVATION OF AFFORD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51.  APPLICATION.  Provides that this subchapter applies only to certain persons.  Provides that this subchapter does not apply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52.  PROPERTY OWNER RESTRICTION.  Prohibits a property owner to whom this subchapter applies, except as provided by this subchapter, from selling, leasing, or otherwise disposing of a multifamily housing development described by Section 2306.851(a) or taking certain other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53.  NOTICE OF INTENT.  Sets forth guidelines regarding conditions under which a property owner of a multifamily housing development is authorized to take an action, sell, lease, or otherwise dispose of the development subject to the restriction under Section 2306.8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7. (a) Requires The Texas Department of Housing and Community Affairs to adopt the policies and procedures on the long</w:t>
        <w:noBreakHyphen/>
        <w:t>term affordability and safety of multifamily rental housing developments under Section 2306.185, Government Code, as added by this Act, not later than Nov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b)  Provides that the enforcement of the restrictions concerning multifamily rental housing developments under Section 2306.185, Government Code, as added by this Act, applies only to developments that receive assistance from the Texas Department of Housing and Community Affairs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c)  Provides that the enforcement of restrictions concerning tenant and manager selection under Section 2306.269, Government Code, as amended by this Act, applies only to housing developments that receive assistance from the Texas Department of Housing and Community Affairs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d)  Requires the Texas Department of Housing and Community Affairs to create an initial list of multifamily housing developments that are ranked by priority as required by Section 2306.803, Government Code, as added by this Act, not later tha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e)  Requires the Texas Department of Housing and Community Affairs, if community development block grant funds are transferred to another state agency, to negotiate a memorandum of understanding to permit the implementation of Section 2306.805(c),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f)  Provides that the changes in law made by this article apply to a multifamily housing development described by Section 2306.851, Government Code, as added by this Act, that a property owner intends to sell, lease, or otherwise dispose of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5.01.  Amends Section 2306.072(c), Government Code, to require the annual low income housing report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5.02.  Amends Chapter 2306D, Government Code, by adding Section 2306.072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724.  FAIR HOUSING SPONSOR REPORT. Requires the Texas Department of Housing and Community Affairs (department) to require certain persons to submit an annual fair housing sponsor report.  Sets forth guidelines regarding the report, including the adoption of rules.  Provides that a housing sponsor who fails to file a report in a timely manner is subject to certain sanctions, as determin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5.03.  Amends Section 2306.077, Government Code,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d)  Requires the department to provide for annual housing sponsor reports required by Section 2306.0724 to be filed through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e)  Requires the department to provide for reports regarding housing units designed for persons with disabilities made under Section 2306.078 to be filed through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5.04.  Amends Chapter 2306D, Government Code, by adding Section 2306.07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78.  INFORMATION REGARDING HOUSING FOR PERSONS WITH DISABILITIES. Requires the department to establish a system that requires owners of state or federally assisted housing developments with 20 or more housing units to report information regarding housing units designed for persons with disabilities.  Sets forth guidelines regarding the system.  Requires the department to solicit each owner's voluntary provision of updated information under Subsections (b)(3) and (6) and to require the owner to maintain updated contact information under Subsection (b)(7).  Requires the department to make information provided under this section available to the public in electronic and hard</w:t>
        <w:noBreakHyphen/>
        <w:t>copy formats at no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6.01.  Amends Chapter 2306D, Government Code, by adding Sections 2306.079 and 2306.08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79.  REGIONAL DEVELOPMENT COORDINATOR.  (a) Defines “regional development coordinator” and “regional part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Texas Department of Housing and Community Affairs (department) to employ or contract with a regional development coordinator for each uniform state service region of this state.  Sets forth the primary responsibilities of a regional development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c)  Requires a regional development coordinator to perform certain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in each uniform state service region, the regional planning commission and other regional partners to establish an advisory committee consisting of representatives of two or more regional partners that are require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80.  DATABASE INFORMATION SPECIALIST.  Requires the executive director of the department (director) to appoint a database information specialist.  Sets forth the primary responsibility of the database information specia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1.  Amends Section 2306.58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83.  SELF</w:t>
        <w:noBreakHyphen/>
        <w:t>HELP CENTERS:  DESIGNATION. Makes conforming and nonsubstantive changes.  Requires the Texas Department of Housing and Community Affairs (department), in consultation with the colonia advisory committee and the appropriate self</w:t>
        <w:noBreakHyphen/>
        <w:t>help center, to designate five colonias in each service area to receive concentrated attention from that center.  Authorizes the department, in consultation with the colonia advisory committee and the appropriate self</w:t>
        <w:noBreakHyphen/>
        <w:t>help center, to change the designation of colonias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2.  Amends Section 2306.586, Government Code, by adding Subsection (e) to authorize a colonia resident, through a self</w:t>
        <w:noBreakHyphen/>
        <w:t>help center, to apply for any direct loan or grant program opera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3.  Amends Section 2306.58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87.  New heading:  OPERATION OF SELF</w:t>
        <w:noBreakHyphen/>
        <w:t xml:space="preserve">HELP CENTER; </w:t>
        <w:tab/>
        <w:t>MONITORING.  Requires the department, to operate a self</w:t>
        <w:noBreakHyphen/>
        <w:t>help center, subject to the availability of revenue for that purpose, to enter into a four</w:t>
        <w:noBreakHyphen/>
        <w:t>year contract directly with a local nonprofit organization, including a local community action agency that qualifies as an eligible entity under 42 U.S.C. Section 9902, or a local housing authority that has demonstrated the ability to carry out the functions of a self</w:t>
        <w:noBreakHyphen/>
        <w:t>help center under this subchapter.  Provides that the department is solely responsible for contract oversight and for the monitoring of self</w:t>
        <w:noBreakHyphen/>
        <w:t xml:space="preserve">help centers under this subchapter.  Makes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7.04.  Amends Section 2306.589(a), Government Code, to authorize the department to contribute money to the fund from any available source of revenue that the department considers appropriate to implement the purposes of this subchapter, except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5.  Amends Sections 2306.753(a) and (b), Government Code, to delete text requiring an owner-builder to reside with at least two other persons related to the owner</w:t>
        <w:noBreakHyphen/>
        <w:t xml:space="preserve">builder in the first degree by consanguinity or affinity, as determined under Subchapter B, Chapter 573, in order to be eligible for a loan under this subchapt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7.06.  Amends Sections 2306.754(a) and (b), Government Code, to prohibit a loan from exceeding $30,000, rather than $25,000.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7.  Amends Section 2306.755, Government Code, to authorize the department to certify nonprofit owner</w:t>
        <w:noBreakHyphen/>
        <w:t>builder housing programs operated by a tax</w:t>
        <w:noBreakHyphen/>
        <w:t>exempt organization listed under Section 501(c)(3), Internal Revenue Code of 1986, for certain purposes.  Requires the department by rule to adopt procedures for the certification of nonprofit owner</w:t>
        <w:noBreakHyphen/>
        <w:t>builder housing program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8.  Amends Section 2306.758, Government Code, by amending Subsection (b)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b)  Authorizes the department to also make loans under this subchapter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the owner</w:t>
        <w:noBreakHyphen/>
        <w:t>builder revolving loan fund established under Section 2306.7581 (rather than amounts received by the department in repayment of loans mad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hibits the department, in a state fiscal year, from using more than 10 percent of the revenue available for purposes of this subchapter to enhance the ability of tax</w:t>
        <w:noBreakHyphen/>
        <w:t>exempt organizations described by Section 2306.755(a) to implement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9.  Amends Chapter 2306FF, Government Code, by adding Section 2306.75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581.  OWNER</w:t>
        <w:noBreakHyphen/>
        <w:t>BUILDER REVOLVING LOAN FUND. Authorizes the department to establish an owner</w:t>
        <w:noBreakHyphen/>
        <w:t xml:space="preserve">builder revolving loan fund in the department for the sole purpose of funding loans under this subchapter and sets forth guidelines regarding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10.  Amends Chapter 2306, Government Code, by adding Subchapter G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GG.  COLONIA MODEL SUBDIVIS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Sec. 2306.781.  DEFINITION.  Define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2.  ESTABLISHMENT OF PROGRAM.  Requires the department to establish the colonia model subdivision program to promote the development of new, high</w:t>
        <w:noBreakHyphen/>
        <w:t>quality, residential subdivisions that provide: certain alternatives and housing o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3.  COLONIA MODEL SUBDIVISION REVOLVING LOAN FUND. Requires the department to establish a colonia model subdivision revolving loan fund in the department.  Sets forth guidelines regarding the fund.  Sets forth guidelines regarding loans under this subchapter.  Provides that certain subsections of this section expire August 31, 2010. Requires the department to deposit money received in repayment of loans under this subchapter to the colonia model subdivision revolving loa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4.  SUBDIVISION COMPLIANCE.  Requires any subdivision created with assistance from the fund to fully comply with all state and local laws, including any process established under state or local law for subdividing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5.  PROGRAM LOANS. Authorizes the department to make loans under the program only to certain entities.  Authorizes a loan made under the program to be used only for certain purposes.  Prohibits a loan made by the department under the program from bearing interest and from exceeding a term of 36 months.  Authorizes the department to offer a borrower under the program one loan renewal for each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786.  ADMINISTRATION OF PROGRAM; RULES. Requires the department, in administering the program, by rule to adopt certain standards, procedures, and guidelines. Requires the department to adopt rules for certai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11.  Amends Chapter 11B, Tax Code, by adding Section 11.18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1.184.  COLONIA MODEL SUBDIVISION PROGRAM. (a) Provides that an organization is entitled to an exemption from taxation of unimproved real property it owns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hibits property from being exempted under Subsection (a)  after the fifth anniversary of the date the organization acquires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Provides that an organization entitled to an exemption under Subsection (a)  is also entitled to certain other tax exemptions.  Sets forth qualifications for such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chief appraiser, for the purposes of Subsection (e), to determine the market value of property exempted under Subsection (a)  and to record the market value in the apprais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Provides that, if the organization that owns improved or unimproved real property that has been exempted under Subsection (a) sells the property to a person other than a person described by Section 2306.786(b)(1), Government Code, a penalty is imposed on the property equal to the amount of the taxes that would have been imposed on the property in each tax year that the property was exempted from taxation under Subsection (a), plus interest at an annual rate of 12 percent computed from the dates on which the taxes would have become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12.  Requires, if the administration of the federal community development block grant program is transferred to an agency other than the Texas Department of Housing and Community Affairs, the new administering agency to enter into a memorandum of understanding with the Texas Department of Housing and Community Affairs to permit the housing department to receive and administer the portion of community development block grant money specifically allocated under the General Appropriations Act to fund the operation of colonia self</w:t>
        <w:noBreakHyphen/>
        <w:t>help centers.  Sets forth requirements for the memora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13.  Repealer: Section 2306.760 (Expiration),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8.01.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C.S.S.B. 32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