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32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Jacks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sur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a fire extinguisher without a label of approval or an approved listing of a testing laboratory cannot be leased, sold, rented, serviced, or installed. Once used, a portable fire extinguisher will often have the label of approval missing or defaced.  A missing label often results in the fire extinguisher being discarded unnecessarily. Senate Bill 327 authorizes a person to service such portable fire extinguisher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It is the opinion of the Office of House Bill Analysis that rulemaking authority is expressly delegated to the commissioner of insurance in SECTION 1 (Section 5, Article 5.43-1, Insurance Code) and SECTION 3 of this bill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nate Bill 327 amends the Insurance Code to require the commissioner of insurance (commissioner), by rule, to permit a person to service a portable fire extinguisher regardless of whether it carries a label of approval or listing of a testing laboratory approved by the Texas Department of Insurance.  The bill requires the commissioner to adopt such rules not later than January 1, 2002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n passage, or if the Act does not receive the necessary vote, the Act takes effect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DMH S.B. 327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4:00Z</dcterms:created>
  <dc:creator/>
  <dc:description/>
  <cp:keywords/>
  <dc:language>en-US</dc:language>
  <cp:lastModifiedBy>lissbcw</cp:lastModifiedBy>
  <dcterms:modified xsi:type="dcterms:W3CDTF">2006-10-06T19:34:00Z</dcterms:modified>
  <cp:revision>2</cp:revision>
  <dc:subject/>
  <dc:title>BILL ANALYSIS</dc:title>
</cp:coreProperties>
</file>