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Senate Research Center   </w:t>
        <w:tab/>
        <w:t>S.B. 32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Jacks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usiness &amp; Commerc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1/26/200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As Fi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IGEST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Currently, a fire extinguisher without a label of approval cannot be leased, sold, rented, serviced, or installed.  Once used, a portable fire extinguisher will often have the label of approval missing or defaced.  A missing label often results in the fire extinguisher being discarded.  S.B. 327 authorizes a person to service certain portable fire extinguisher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Rulemaking authority is expressly granted to the commissioner of insurance in SECTION 1 (Section 5, Article 5.43-1, Insurance Code) of this bill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SECTION 1.  Amends Section 5, Article 5.43-1, Insurance Code, to provide an exception to the prohibition of the sale, lease, rental, servicing, or installation of a fire extinguisher unit, system or equipment without a label of approval or listing of a testing laboratory approved by the Texas Department of Insurance, rather than the State Board of Insurance.  Requires the commissioner of insurance (commissioner) to permit a person, by rule, to service a portable fire extinguisher regardless of whether it carries a certain label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SECTION 2.  Amends Section 10, Article 5.43-1, Insurance Code, to make a conforming chang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SECTION 3.  Requires the commissioner of insurance to adopt rules under Section 5(e), Article 5.43-1, Insurance Code, as added by this Act, not later than January 1, 2002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SRC-CTC S.B. 327 77(R)  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9:34:00Z</dcterms:created>
  <dc:creator/>
  <dc:description/>
  <cp:keywords/>
  <dc:language>en-US</dc:language>
  <cp:lastModifiedBy>lissbcw</cp:lastModifiedBy>
  <dcterms:modified xsi:type="dcterms:W3CDTF">2006-10-06T19:34:00Z</dcterms:modified>
  <cp:revision>2</cp:revision>
  <dc:subject/>
  <dc:title>BILL ANALYSIS</dc:title>
</cp:coreProperties>
</file>