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328</w:t>
      </w:r>
    </w:p>
    <w:p>
      <w:pPr>
        <w:pStyle w:val="Normal"/>
        <w:widowControl/>
        <w:tabs>
          <w:tab w:val="left" w:pos="720" w:leader="none"/>
          <w:tab w:val="right" w:pos="9360" w:leader="none"/>
        </w:tabs>
        <w:rPr/>
      </w:pPr>
      <w:r>
        <w:rPr/>
        <w:t>77R2272 GWK-D</w:t>
        <w:tab/>
        <w:t>By: Jack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1/24/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Under current Texas law, the statute of limitations to prosecute a case involving injury to a child, an elderly individual, or a disabled individual is three years, a term which can cause an undue and unnecessary burden on the prosecution of such cases.  As proposed, S.B. 328 increases the statute of limitations from three to ten years for these felony offenses.</w:t>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Article 12.01, Code of Criminal Procedure, to authorize felony indictments, except as provided in Article 12.03, to be presented within certain limits, including within ten years from the date of the commission of the offense involving injury to a child, an elderly individual, or a disabled individual punishable as a felony of the first degree under Section 22.04 (Injury to a Child, Elderly Individual, or Disabled Individual), Penal Code, and not afterw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BJ S.B. 328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35:00Z</dcterms:created>
  <dc:creator/>
  <dc:description/>
  <cp:keywords/>
  <dc:language>en-US</dc:language>
  <cp:lastModifiedBy>lissbcw</cp:lastModifiedBy>
  <dcterms:modified xsi:type="dcterms:W3CDTF">2006-10-06T19:35:00Z</dcterms:modified>
  <cp:revision>2</cp:revision>
  <dc:subject/>
  <dc:title>BILL ANALYSIS</dc:title>
</cp:coreProperties>
</file>