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Senate Research Center</w:t>
        <w:tab/>
        <w:t>S.B. 3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Moncrie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ealth &amp; Human Servi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14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Texas Medical Practice Act prohibits physicians from giving patients free medications under the Indigent Patient Program because of a definitional limitation.  S.B. 332 corrects the definitional limitation, allowing physicians to give their indigent patients a full course of medication supplied by the pharmaceutical company without risk of infringing on pharmacists’ dispensing author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158.001, Occupations Code, by adding Subsection (c), to provide that this chapter does not prohibit a physician from supplying to a patient, free of charge, a drug provided to the physician by a drug manufacturer for an indigent pharmaceutical program if, in the physician’s opinion, it is advantageous to the patient, in adhering to a course of treatment prescribed by the physician, to receive the dru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upon passage or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MKV, S.B. 332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5:00Z</dcterms:created>
  <dc:creator/>
  <dc:description/>
  <cp:keywords/>
  <dc:language>en-US</dc:language>
  <cp:lastModifiedBy>lissbcw</cp:lastModifiedBy>
  <dcterms:modified xsi:type="dcterms:W3CDTF">2006-10-06T19:35:00Z</dcterms:modified>
  <cp:revision>2</cp:revision>
  <dc:subject/>
  <dc:title>BILL ANALYSIS</dc:title>
</cp:coreProperties>
</file>