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3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Texas insurance law applying to child health plans, when two or more health insurance plans cover the same individual the plans are required to coordinate the payment of benefits. S.B. 333 amends the child health plan statute to clarify that child health plans are secondary plans in all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6, Chapter 235, Acts of the 76th Legislature, Regular Session, 1999, to require the Health and Human Services Commission (commission) if, before implementing any provision of Chapter 62 (Child Health Plan for Certain Low-Income Children), Health and Safety Code, as added by this Act, or expanding coverage under the state child health plan to include adult family members consistent with federal waiver authority, the  commission determines that a waiver or authorization from a federal agency is necessary for implementation of that provision or coverage expansion, to request the waiver or authorization and authorizes the commission to delay implementing that provision until the waiver or authorization is granted. Requires the state child health plan or a health benefit plan provider that provides health benefits coverage to a child enrolled in the state child health plan to be the secondary plan when coordinating benefits with any form of group or individual private health benefits coverage or private insurance covering the child. Requires any benefits paid for the child under the state child health program to pay benefits only after private coverage benefits have been exhau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S.B. 33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5:00Z</dcterms:created>
  <dc:creator/>
  <dc:description/>
  <cp:keywords/>
  <dc:language>en-US</dc:language>
  <cp:lastModifiedBy>lissbcw</cp:lastModifiedBy>
  <dcterms:modified xsi:type="dcterms:W3CDTF">2006-10-06T19:35:00Z</dcterms:modified>
  <cp:revision>2</cp:revision>
  <dc:subject/>
  <dc:title>BILL ANALYSIS</dc:title>
</cp:coreProperties>
</file>