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Texas insurance law applying to child health plans, when two or more health insurance plans cover the same individual the plans are required to coordinate the payment of benefits. As proposed, S.B. 333 amends the child health plan statute to clarify that child health plans are secondary plans in all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6, Chapter 235, Acts of the 76th Legislature, Regular Session, 1999, to require the Health and Human Services Commission (commission) if, before implementing any provision of Chapter 62 (Child Health Plan for Certain Low-Income Children), Health and Safety Code, as added by this Act, or expanding coverage under the state child health plan to include adult family members consistent with federal waiver authority, the  commission determines that a waiver or authorization from a federal agency is necessary for implementation of that provision or coverage expansion, to request the waiver or authorization and authorizes the commission to delay implementing that provision until the waiver or authorization is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33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5:00Z</dcterms:created>
  <dc:creator/>
  <dc:description/>
  <cp:keywords/>
  <dc:language>en-US</dc:language>
  <cp:lastModifiedBy>lissbcw</cp:lastModifiedBy>
  <dcterms:modified xsi:type="dcterms:W3CDTF">2006-10-06T19:35:00Z</dcterms:modified>
  <cp:revision>2</cp:revision>
  <dc:subject/>
  <dc:title>BILL ANALYSIS</dc:title>
</cp:coreProperties>
</file>