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areas have held local option elections to decide whether to permit or prohibit the sale of certain alcoholic beverages.  A city located in two counties is prevented from conducting a local option election regarding the sale of beer and wine.  Senate Bill 377 permits an incorporated city or town located in two counties that meet certain population requirements to hold an election to permit or prohibit the legal sale of beer and w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377 amends the Alcoholic Beverage Code to include the option for a local election to permit or prohibit the legal sale of beer and wine in an incorporated city or town that does not permit beer and wine sales on September 1, 2001, and that is located in two counties that meet specified popul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S.B. 3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