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377</w:t>
      </w:r>
    </w:p>
    <w:p>
      <w:pPr>
        <w:pStyle w:val="Normal"/>
        <w:widowControl/>
        <w:tabs>
          <w:tab w:val="left" w:pos="720" w:leader="none"/>
          <w:tab w:val="right" w:pos="9360" w:leader="none"/>
        </w:tabs>
        <w:rPr/>
      </w:pPr>
      <w:r>
        <w:rPr/>
        <w:t>77R2971 MCK-D</w:t>
        <w:tab/>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decision to hold a local option election rests solely with the county government.  A city located in two counties is prevented from holding a local option alcohol election.  As proposed, S.B. 377 will allow an incorporated city or town, located in two counties that meet the population requirements, to hold a local optio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51.18(a), Alcoholic Beverage Code, to make this section applicable only to an election to permit or prohibit the legal sale of beer and wine in an incorporated city or town that does not permit beer and wine sales on September 1, 2001, and is located in two counties that each have a population of at least 250,000 but not more than one million and one of which contains a city or town with a population of 125,000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S.B. 37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6:00Z</dcterms:created>
  <dc:creator/>
  <dc:description/>
  <cp:keywords/>
  <dc:language>en-US</dc:language>
  <cp:lastModifiedBy>lissbcw</cp:lastModifiedBy>
  <dcterms:modified xsi:type="dcterms:W3CDTF">2006-10-06T19:36:00Z</dcterms:modified>
  <cp:revision>2</cp:revision>
  <dc:subject/>
  <dc:title>BILL ANALYSIS</dc:title>
</cp:coreProperties>
</file>