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408</w:t>
      </w:r>
    </w:p>
    <w:p>
      <w:pPr>
        <w:pStyle w:val="Normal"/>
        <w:widowControl/>
        <w:tabs>
          <w:tab w:val="left" w:pos="720" w:leader="none"/>
          <w:tab w:val="right" w:pos="9360" w:leader="none"/>
        </w:tabs>
        <w:rPr/>
      </w:pPr>
      <w:r>
        <w:rPr/>
        <w:t>2001S0087/1</w:t>
        <w:tab/>
        <w:t>By: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current Texas law, appointment to the board of directors of regional tollway authorities (board) is made by the governor, and the commissioners court of the participating counties.  As proposed, S.B. 408 would change the manner of appointments to a board to provide for one gubernatorial appointment of a person from an adjacent county and allow the commissioners courts of each participating counties to make two appointments vesting additional authority regarding board appointments in the counties that are most directly involved in regional mobility issues and are most directly affected by the projects approved by a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366.251, Transport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e governor to appoint one director, rather than three directors, to serve on the board of directors of an authority organized under this chapter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e commissioners courts of those counties of the authority that contain an operating turnpike project as provided by Subsection (d) to appoint two additional directors following certain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Provides that a county contains an operating turnpike project for the purpose of Subsection (c) if, on the effective date of an appointment made under Subsection (c), a portion of a turnpike project located in that county is open for use by the traveling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Requires the terms of the directors appointed under Subsection (c) to begin and end concurrent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f)  Deletes existing text pertaining to the residence of the directors appointed by the governor. Requires the director appointed by the governor to have resided outside the counties of the authority but in a county adjacent to a county of the authority for at least one year before the person’s appointment.  Requires each director appointed by a commissioners court under Subsection (b) to have resided in that county for at least one year before the person’s appointment.  Requires each director appointed by a commissioners court under Subsection (c) to have resided in a county of the authority for at least one year before the person’s appoin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g)  Deletes existing text pertaining to the governor’s appointment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366.254(a), Transporta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S.B. 40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8:00Z</dcterms:created>
  <dc:creator/>
  <dc:description/>
  <cp:keywords/>
  <dc:language>en-US</dc:language>
  <cp:lastModifiedBy>lissbcw</cp:lastModifiedBy>
  <dcterms:modified xsi:type="dcterms:W3CDTF">2006-10-06T19:38:00Z</dcterms:modified>
  <cp:revision>2</cp:revision>
  <dc:subject/>
  <dc:title>BILL ANALYSIS</dc:title>
</cp:coreProperties>
</file>