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S.B. 41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Ogde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Natural Resour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4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Under current law, the Texas Department of Transportation (TxDOT) is often placed in the position of having to acquire and become a long-term land manager of mitigation property environmentally impacted by a highway improvement project.  As proposed, S.B. 416 allows TxDOT to pay a fee to public agencies or private entities that require TxDOT to mitigate for an impact rather than having TxDOT itself acquire and manage the proper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Chapter 201H, Transportation Code, by adding Section 201.6061, as follows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720" w:hanging="0"/>
        <w:rPr/>
      </w:pPr>
      <w:r>
        <w:rPr/>
        <w:t>Sec. 201.6061.  PAYMENT OF FEE TO PUBLIC AGENCY IN CONNECTION WITH MITIGATION OF CERTAIN ADVERSE ENVIRONMENTAL IMPACTS.  Requires the Texas Department of Transportation, if authorized by the applicable regulatory authority, to pay a fee to an appropriate public agency or private entity in lieu of acquiring or agreeing to manage property for the mitigation of an adverse environmental impact that is a direct result of a state highway improvement projec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ffective date:  upon passage or 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UMMARY OF COMMITTEE CHANG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As Filed S.B. 416, proposed Section 201.6061, Transportation Code, to require the Texas Department of Transportation to pay a fee either to an appropriate public agency or to a private entit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SEW S.B. 416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8:00Z</dcterms:created>
  <dc:creator/>
  <dc:description/>
  <cp:keywords/>
  <dc:language>en-US</dc:language>
  <cp:lastModifiedBy>lissbcw</cp:lastModifiedBy>
  <dcterms:modified xsi:type="dcterms:W3CDTF">2006-10-06T19:38:00Z</dcterms:modified>
  <cp:revision>2</cp:revision>
  <dc:subject/>
  <dc:title>BILL ANALYSIS</dc:title>
</cp:coreProperties>
</file>