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rPr/>
      </w:pPr>
      <w:r>
        <w:rPr/>
        <w:t xml:space="preserve">Senate Research Center   </w:t>
        <w:tab/>
        <w:t>S.B. 436</w:t>
      </w:r>
    </w:p>
    <w:p>
      <w:pPr>
        <w:pStyle w:val="Normal"/>
        <w:widowControl/>
        <w:tabs>
          <w:tab w:val="left" w:pos="720" w:leader="none"/>
          <w:tab w:val="right" w:pos="9360" w:leader="none"/>
        </w:tabs>
        <w:rPr/>
      </w:pPr>
      <w:r>
        <w:rPr/>
        <w:t>77R4522 ATP-D</w:t>
        <w:tab/>
        <w:t>By: Stapl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Criminal Justic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2/200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As Fil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DIGEST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Currently, Texas law has a statute of limitations on certain sex related crimes.  As proposed, S.B. 436 requires  no statute of limitations on certain felony sex offenses and extends the time for a  minor, once considered an adult, to file a report  regarding a viola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1.  Amends Article 12.01, Code of Criminal Procedure, by authorizing felony indictments to be presented within these limits, except as provided in Article 12.03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•</w:t>
      </w:r>
      <w:r>
        <w:rPr/>
        <w:t>no limitation for sexual assault, aggravated sexual assault, or indecency with a child under Section 21.11(a) (1) (Indecency With a Child), Penal Code; or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•</w:t>
      </w:r>
      <w:r>
        <w:rPr/>
        <w:t>ten years from the 18th birthday of the victim of the offense of indecency with a child under Section 21.11(a) (2), Penal Cod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Level1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/>
      </w:pPr>
      <w:r>
        <w:rPr/>
        <w:t>•</w:t>
      </w:r>
      <w:r>
        <w:rPr/>
        <w:t>Deletes text regarding the statute of limitations on indecency with child, sexual assault, and aggravated sexual assault in certain section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>SECTION 2.  Effective date:  September 1, 2001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  <w:t xml:space="preserve">                       </w:t>
      </w:r>
      <w:r>
        <w:rPr/>
        <w:t>Makes application of this Act prospectiv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SRC-BWC S.B. 436 77(R) 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8">
    <w:name w:val="Level 8"/>
    <w:basedOn w:val="Normal"/>
    <w:qFormat/>
    <w:pPr>
      <w:ind w:left="4320" w:hanging="720"/>
    </w:pPr>
    <w:rPr/>
  </w:style>
  <w:style w:type="paragraph" w:styleId="Level7">
    <w:name w:val="Level 7"/>
    <w:basedOn w:val="Normal"/>
    <w:qFormat/>
    <w:pPr>
      <w:ind w:left="3600" w:hanging="720"/>
    </w:pPr>
    <w:rPr/>
  </w:style>
  <w:style w:type="paragraph" w:styleId="Level6">
    <w:name w:val="Level 6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720" w:hanging="720"/>
    </w:pPr>
    <w:rPr/>
  </w:style>
  <w:style w:type="paragraph" w:styleId="Level2">
    <w:name w:val="Level 2"/>
    <w:basedOn w:val="Normal"/>
    <w:qFormat/>
    <w:pPr>
      <w:ind w:hanging="720"/>
    </w:pPr>
    <w:rPr/>
  </w:style>
  <w:style w:type="paragraph" w:styleId="Level1">
    <w:name w:val="Level 1"/>
    <w:basedOn w:val="Normal"/>
    <w:qFormat/>
    <w:pPr>
      <w:ind w:left="720" w:hanging="0"/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9:39:00Z</dcterms:created>
  <dc:creator/>
  <dc:description/>
  <cp:keywords/>
  <dc:language>en-US</dc:language>
  <cp:lastModifiedBy>lissbcw</cp:lastModifiedBy>
  <dcterms:modified xsi:type="dcterms:W3CDTF">2006-10-06T19:39:00Z</dcterms:modified>
  <cp:revision>2</cp:revision>
  <dc:subject/>
  <dc:title>BILL ANALYSIS</dc:title>
</cp:coreProperties>
</file>