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446</w:t>
      </w:r>
    </w:p>
    <w:p>
      <w:pPr>
        <w:pStyle w:val="Normal"/>
        <w:widowControl/>
        <w:tabs>
          <w:tab w:val="left" w:pos="720" w:leader="none"/>
          <w:tab w:val="right" w:pos="9360" w:leader="none"/>
        </w:tabs>
        <w:rPr/>
      </w:pPr>
      <w:r>
        <w:rPr/>
        <w:t>77R1146 BDH-D</w:t>
        <w:tab/>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fishing license exemption applies only to residents born before September 1, 19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B. 446 amends the Parks and Wildlife Code providing that a resident of Texas who is at least 65 years of age is exempt from the requirement of obtaining a fishing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6.002(a), Parks and Wildlife Code, to provide that a license issued under this chapter is not required of a person who is a resident at least 65 years of age, rather than whose birth date is before September 1, 1930, and who is a nonresident at least 65 years of age if the person’s state of residence grants a similar age exemption to Texas residen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hibits the Parks and Wildlife Department (department) from implementing the change in law made by this Act to Section 46.002(a) (Exemptions), Parks and Wildlife Code, unless the 77th Legislature expressly appropriates to the department an amount sufficient to recover the costs of implementing the change in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44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9:00Z</dcterms:created>
  <dc:creator/>
  <dc:description/>
  <cp:keywords/>
  <dc:language>en-US</dc:language>
  <cp:lastModifiedBy>lissbcw</cp:lastModifiedBy>
  <dcterms:modified xsi:type="dcterms:W3CDTF">2006-10-06T19:39:00Z</dcterms:modified>
  <cp:revision>2</cp:revision>
  <dc:subject/>
  <dc:title>BILL ANALYSIS</dc:title>
</cp:coreProperties>
</file>