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486</w:t>
      </w:r>
    </w:p>
    <w:p>
      <w:pPr>
        <w:pStyle w:val="Normal"/>
        <w:widowControl/>
        <w:tabs>
          <w:tab w:val="left" w:pos="720" w:leader="none"/>
          <w:tab w:val="right" w:pos="9360" w:leader="none"/>
        </w:tabs>
        <w:rPr/>
      </w:pPr>
      <w:r>
        <w:rPr/>
        <w:t>77R3138 YDB-F</w:t>
        <w:tab/>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juvenile probation personnel employed by a political subdivision are designated state employees for purposes of Chapter 104, Civil Practice and Remedies Code, while the members of a juvenile board are not.  As proposed, S.B. 486 requires the state to indemnify juvenile board members in the same manner and under the same conditions that it indemnifies an officer of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52A, Human Resources Code, by adding Section 152.00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2.0013.  INDEMNIFICATION BY STATE.  Requires the state to indemnify a juvenile board member in the same manner and under the same conditions that it indemnifies an officer of a state agency under Chapter 104 (State Liability for Conduct of Public Servants),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48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1:00Z</dcterms:created>
  <dc:creator/>
  <dc:description/>
  <cp:keywords/>
  <dc:language>en-US</dc:language>
  <cp:lastModifiedBy>lissbcw</cp:lastModifiedBy>
  <dcterms:modified xsi:type="dcterms:W3CDTF">2006-10-06T19:41:00Z</dcterms:modified>
  <cp:revision>2</cp:revision>
  <dc:subject/>
  <dc:title>BILL ANALYSIS</dc:title>
</cp:coreProperties>
</file>