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5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uc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Texas Education Code details the primary responsibilities of public school counselors and outlines the developmental guidance and counseling programs that they are responsible for designing.  However, these statutes only apply to counselors working in schools that receive funding from the Comprehensive Elementary Grant Program.  S.B. 518 extends Sections 33.003-33.006, Education Code, to apply to all school counselors certified under the rules of the State Board of Educator Certification, whether or not they work in schools that receive the allotment for elementary school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  Amends Section 33.001, Education Code, to add language providing that Sections 33.003-33.006 apply to all school distri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33.005, Education Code, to require a school counselor to work with the school faculty and staff, students, parents, and the community to plan, implement, and evaluate a developmental guidance and counseling program.  Requires the counselor to design the program to include a guidance curriculum to help students develop their full educational potential, including the student’s interests and career objectives.  Deletes reference to a person employed as required by Section 33.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33.006(b), Education Code, to add language to require the counselor to participate in planning, implementing, and evaluating a comprehensive developmental guidance program to serve all students and to address the special needs of students who are gifted and talented, with emphasis on identifying and serving gifted and talented students who are educationally disadvantag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Provides that this Act applies beginning with the 2001-2002 schoo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FF"/>
        </w:rPr>
      </w:pPr>
      <w:r>
        <w:rPr>
          <w:rStyle w:val="InternetLink"/>
        </w:rPr>
        <w:t>SECTION 5.</w:t>
      </w:r>
      <w:r>
        <w:rPr>
          <w:color w:val="0000FF"/>
        </w:rPr>
        <w:t xml:space="preserve">  </w:t>
      </w:r>
      <w:r>
        <w:rPr>
          <w:color w:val="000000"/>
        </w:rPr>
        <w:t>Effective date: upon passage or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KV S.B. 518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2:00Z</dcterms:created>
  <dc:creator/>
  <dc:description/>
  <cp:keywords/>
  <dc:language>en-US</dc:language>
  <cp:lastModifiedBy>lissbcw</cp:lastModifiedBy>
  <dcterms:modified xsi:type="dcterms:W3CDTF">2006-10-06T19:42:00Z</dcterms:modified>
  <cp:revision>2</cp:revision>
  <dc:subject/>
  <dc:title>BILL ANALYSIS</dc:title>
</cp:coreProperties>
</file>