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describes the primary responsibilities and duties of public school counselors working in schools that receive compensatory education allotment funding for counseling programs, including duties associated with parental consent, parental involvement, and developmental guidance and counseling programs.  The law requires a certified counselor working at an elementary school receiving such funding to work with school faculty and staff, students, parents, and the community to plan, implement, and evaluate a developmental guidance and counseling program.  Senate Bill 518 extends the application of these provisions to school counselors who are employed by schools not receiving the allotment for counsel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518 amends the Education Code to apply provisions regarding parental consent, parental involvement, duties of counselors, and developmental guidance and counseling programs to all school districts rather than only schools receiving compensatory education allotment funds for counsel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 The Act applies beginning with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ommittee Amendment No. 1 modifies a public school counselor’s  duty to participate in planning, implementing, and evaluating a comprehensive developmental guidance program to serve all students and to address the special needs of certain students to include the needs of students who are gifted and talented, with an emphasis on identifying and serving gifted and talented students who are educationally disadvanta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No. 2 stipulates that the guidance curriculum designed by a counselor to help students develop their full potential include the student’s interests and career objectiv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S.B. 51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2:00Z</dcterms:created>
  <dc:creator/>
  <dc:description/>
  <cp:keywords/>
  <dc:language>en-US</dc:language>
  <cp:lastModifiedBy>lissbcw</cp:lastModifiedBy>
  <dcterms:modified xsi:type="dcterms:W3CDTF">2006-10-06T19:42:00Z</dcterms:modified>
  <cp:revision>2</cp:revision>
  <dc:subject/>
  <dc:title>BILL ANALYSIS</dc:title>
</cp:coreProperties>
</file>