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518</w:t>
      </w:r>
    </w:p>
    <w:p>
      <w:pPr>
        <w:pStyle w:val="Normal"/>
        <w:widowControl/>
        <w:tabs>
          <w:tab w:val="left" w:pos="720" w:leader="none"/>
          <w:tab w:val="right" w:pos="9360" w:leader="none"/>
        </w:tabs>
        <w:rPr/>
      </w:pPr>
      <w:r>
        <w:rPr/>
        <w:t>77R4077 CAS-D</w:t>
        <w:tab/>
        <w:t>By: Luci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Currently, the Texas Education Code details the primary responsibilities of public school counselors and outlines the developmental guidance and counseling programs that they are responsible for designing.  However, these statutes only apply to counselors working in schools that receiving funding from the Comprehensive Elementary Grant Program.  S.B. 518 extends Sections 33.005-33.006, Education Code, to apply to all school counselors certified under the rules of the State Board of Educator Certification, whether they work in schools that receiving the allotment for elementary school programs or no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33.002, Education Code, by adding Subsection (c) to provide that this section applies only to a school district that receives funds as provided by Section 42.152 (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 33.005, Education Code, to require a school counselor to work with the school faculty and staff, students, parents, and the community to plan, implement, and evaluate a developmental guidance and counseling program.  Deletes reference to a person employed as required by Section 33.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mends Sections 42.152 (i) and (j), Education Code, to specify distribution of funds under this section for purposes of Section 33.002 rather than for programs under Chapter 33A.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Style w:val="InternetLink"/>
          <w:color w:val="0000FF"/>
          <w:u w:val="single"/>
        </w:rPr>
      </w:pPr>
      <w:r>
        <w:rPr>
          <w:rStyle w:val="InternetLink"/>
        </w:rPr>
        <w:t>SECTION 4.  Repealer: Section 33.001 (Applicability of Subchapter),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Style w:val="InternetLink"/>
          <w:color w:val="0000FF"/>
          <w:u w:val="single"/>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color w:val="000000"/>
        </w:rPr>
        <w:t>SECTION 5.</w:t>
      </w:r>
      <w:r>
        <w:rPr>
          <w:color w:val="0000FF"/>
        </w:rPr>
        <w:t xml:space="preserve">  </w:t>
      </w:r>
      <w:r>
        <w:rPr>
          <w:color w:val="000000"/>
        </w:rPr>
        <w:t>Provides that this Act applies beginning with the 2001-2002 school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u w:val="single"/>
        </w:rPr>
      </w:pPr>
      <w:r>
        <w:rPr>
          <w:color w:val="000000"/>
        </w:rPr>
        <w:t>SECTION 6.  Effective date: upon passage or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u w:val="single"/>
        </w:rPr>
      </w:pPr>
      <w:r>
        <w:rPr>
          <w:color w:val="000000"/>
          <w:u w:val="single"/>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KV S.B. 518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42:00Z</dcterms:created>
  <dc:creator/>
  <dc:description/>
  <cp:keywords/>
  <dc:language>en-US</dc:language>
  <cp:lastModifiedBy>lissbcw</cp:lastModifiedBy>
  <dcterms:modified xsi:type="dcterms:W3CDTF">2006-10-06T19:42:00Z</dcterms:modified>
  <cp:revision>2</cp:revision>
  <dc:subject/>
  <dc:title>BILL ANALYSIS</dc:title>
</cp:coreProperties>
</file>