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unities in large urban areas are generally growing at a faster rate than their rural counterparts. Officials of these rapidly growing communities face significant challenges when they plan thoroughfares, water delivery systems, waste water treatment facilities, parks, schools, and fire and police services. Unorganized development efforts in such areas can result in disorderly growth, decreased property values, and increased costs.  Municipalities with larger extraterritorial jurisdictions, however, are often able to plan and develop their expanding communities more effectively.  Senate Bill 541 extends the extraterritorial jurisdiction of certain municipalities to encompass areas within one mile of their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541 amends the Local Government Code to provide that the extraterritorial jurisdiction of a municipality is the unincorporated area that is contiguous to the corporate boundaries of the municipality and that is located within one mile of those boundaries if the municipality has a population of more than 2,500 and less than 25,000, and is at least partially located in or adjacent to a county with a population of one million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on September 1, 2001, the expanded extraterritorial jurisdiction that a municipality received under this provision overlapped the expanded extraterritorial jurisdiction that one or more other municipalities received on that date under the same provision, the bill authorizes the governing bodies of the affected municipalities to apportion the overlapped area in the same manner as extraterritorial jurisdictions that overlapped on August 23, 1963.  The bill prohibits the expansion of the extraterritorial jurisdiction of a municipality under these provisions from including any area in the existing extraterritorial jurisdiction of anothe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5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