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47</w:t>
      </w:r>
    </w:p>
    <w:p>
      <w:pPr>
        <w:pStyle w:val="Normal"/>
        <w:widowControl/>
        <w:tabs>
          <w:tab w:val="left" w:pos="720" w:leader="none"/>
          <w:tab w:val="right" w:pos="9360" w:leader="none"/>
        </w:tabs>
        <w:rPr/>
      </w:pPr>
      <w:r>
        <w:rPr/>
        <w:t>77R5361 CBH-D</w:t>
        <w:tab/>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sales tax is levied on the amount a customer pays for the Federal Universal Service Fund, the Texas Universal Fund, the Telecommunications Infrastructure Fund, the Public Utility Gross Receipts Tax, and the Municipal Franchise Fee.  As proposed, S.B. 547 exempts the Federal Universal Service Fund, the Texas Universal Fund, the Telecommunications Infrastructure Fund, the Public Utility Gross Receipts Tax, and the Municipal Franchise Fee from th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1.007, Tax Code,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sales price of telecommunications services does not include the following assessments and fees, if the assessment or fee is passed through to the purchaser of the service and is listed as a separate line item on the customer’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1) the utility gross receipts assessment imposed under Chapter 56A,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2) the state universal service fund assessment imposed under Chapter 56B,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the federal universal service fund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4) the telecommunications infrastructure fund assessment imposed under  Chapter 57C, Utilitie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5) a municipal franchise tax or right-of way fee authorized by Chapter 283 (Management of Public Right-of-Way Used by Telecommunications Provider in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ECTION 2.  Effective date:</w:t>
        <w:tab/>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54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