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73, the legislature assigned the responsibility for licensing and regulating youth camps to the Texas Department of Health (department).  In  recent years, personnel from some of the department’s regional offices have insisted that private or independent  institutions of higher education that provide activities for young people on campuses during the summer months or other periods of low demand should be regulated by the department.  The department’s regulations apply to any property or facilities having the general characteristics of a day camp, resident camp, or travel camp as these terms are generally understood. Senate Bill 575 clarifies that the Texas Youth Camp safety and Health Act does not apply to accredited private or independent colleges and univers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575 amends the Health and Safety Code to exempt a facility or program operated by a private or independent institution of higher education from the provisions of the Texas Youth Camp Safety and Health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S.B. 57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5:00Z</dcterms:created>
  <dc:creator/>
  <dc:description/>
  <cp:keywords/>
  <dc:language>en-US</dc:language>
  <cp:lastModifiedBy>lissbcw</cp:lastModifiedBy>
  <dcterms:modified xsi:type="dcterms:W3CDTF">2006-10-06T19:45:00Z</dcterms:modified>
  <cp:revision>2</cp:revision>
  <dc:subject/>
  <dc:title>BILL ANALYSIS</dc:title>
</cp:coreProperties>
</file>