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Senate Research Center   </w:t>
        <w:tab/>
        <w:t>S.B. 589</w:t>
      </w:r>
    </w:p>
    <w:p>
      <w:pPr>
        <w:pStyle w:val="Normal"/>
        <w:widowControl/>
        <w:tabs>
          <w:tab w:val="left" w:pos="720" w:leader="none"/>
          <w:tab w:val="right" w:pos="9360" w:leader="none"/>
        </w:tabs>
        <w:rPr/>
      </w:pPr>
      <w:r>
        <w:rPr/>
        <w:t>77R2390 KSD-D</w:t>
        <w:tab/>
        <w:t>By: Jacks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usiness &amp; Commer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2/26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As Fi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IGEST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Currently, the Texas Workforce Commission issues directives and guidelines to the 28 local workforce development boards across the state.  As proposed, S.B. 589 amends the labor code to establish a flexibility rating system for directives from the Texas Workforce Commiss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Rulemaking authority is expressly granted to the Texas Employment Commission in SECTION 1 (Section 302.044, Labor Code)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1.  Amends Chapter 302C, Labor Code, by adding Section 302.044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ab/>
        <w:t>Sec. 302.044.  FLEXIBILITY RATING SYSTEM FOR COMMISSION DIRECTIV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0"/>
        <w:rPr/>
      </w:pPr>
      <w:r>
        <w:rPr/>
        <w:t>(a)  Requires the Texas Employment Commission (commission) to develop and implement a flexibility rating system for directives sent by the commission to local workforce development boards.  Requires a rating assigned to a directive under the system to indicate the degree of flexibility that a local workforce development board has in implementing the directive.  Requires the commission to provide an explanation of the ratings under the system to each local workforce development boar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0"/>
        <w:rPr/>
      </w:pPr>
      <w:r>
        <w:rPr/>
        <w:t>(b)  Requires the commission to adopt rules as necessary to implement this sec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2880" w:hanging="2880"/>
        <w:rPr/>
      </w:pPr>
      <w:r>
        <w:rPr/>
        <w:t>SECTION 2.  Effective date:</w:t>
        <w:tab/>
        <w:t>September 1, 2001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2880" w:hanging="0"/>
        <w:rPr/>
      </w:pPr>
      <w:r>
        <w:rPr/>
        <w:t>Requires the commission to implement the flexibility rating system prescribed by Section 302.044, Labor Code, as added by this Act, not later than January 1, 2002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SRC-TBR S.B. 589 77(R)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9:45:00Z</dcterms:created>
  <dc:creator/>
  <dc:description/>
  <cp:keywords/>
  <dc:language>en-US</dc:language>
  <cp:lastModifiedBy>lissbcw</cp:lastModifiedBy>
  <dcterms:modified xsi:type="dcterms:W3CDTF">2006-10-06T19:45:00Z</dcterms:modified>
  <cp:revision>2</cp:revision>
  <dc:subject/>
  <dc:title>BILL ANALYSIS</dc:title>
</cp:coreProperties>
</file>