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595</w:t>
      </w:r>
    </w:p>
    <w:p>
      <w:pPr>
        <w:pStyle w:val="Normal"/>
        <w:widowControl/>
        <w:tabs>
          <w:tab w:val="left" w:pos="720" w:leader="none"/>
          <w:tab w:val="right" w:pos="9360" w:leader="none"/>
        </w:tabs>
        <w:rPr/>
      </w:pPr>
      <w:r>
        <w:rPr/>
        <w:t>77R5903 GJH-D</w:t>
        <w:tab/>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law requires the Texas State Board of Medical Examiners to provide physician complaint information to a health care entity.  Eighty percent of these complaints are without merit and negatively impacts the reputation of physicians and requires  physicians to justify their actions in all future dealings with hospitals, insurance companies and other providers.  S.B. 595 limits the release of these reports only to instances when there is a negative fi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54B, Occupations Code, by adding Section 154.05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4.0525.  COMPLAINT CONFIDENTIALITY.  Provides that the basis of and current status of any complaint under active investigation is confidential, except as otherwise provid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54.054, Occupations Code, to delete language regarding the Texas State Board of Medical Examiners providing information to a health care entity regarding the basis of and current status of any complaint under active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59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6:00Z</dcterms:created>
  <dc:creator/>
  <dc:description/>
  <cp:keywords/>
  <dc:language>en-US</dc:language>
  <cp:lastModifiedBy>lissbcw</cp:lastModifiedBy>
  <dcterms:modified xsi:type="dcterms:W3CDTF">2006-10-06T19:46:00Z</dcterms:modified>
  <cp:revision>2</cp:revision>
  <dc:subject/>
  <dc:title>BILL ANALYSIS</dc:title>
</cp:coreProperties>
</file>