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6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information regarding special needs inmates is only received and shared by authorized state agencies and people who contract with one of those agencies.  In many instances the individuals with direct and indirect contact with the inmate are not allowed to view the records.  Senate Bill 661 adds certain entities that relate to special needs inmates to the list of authorized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661 amends the Health and Safety Code to add to the definition of “agency” a municipal or county health department, a hospital district, a judge of this state with jurisdiction over criminal cases, an attorney who is appointed or retained to represent a special needs offender, and an attorney representing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mmittee Amendment No. 1 excludes an attorney representing the state from the definition of “agency.”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S.B. 66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8:00Z</dcterms:created>
  <dc:creator/>
  <dc:description/>
  <cp:keywords/>
  <dc:language>en-US</dc:language>
  <cp:lastModifiedBy>lissbcw</cp:lastModifiedBy>
  <dcterms:modified xsi:type="dcterms:W3CDTF">2006-10-06T19:48:00Z</dcterms:modified>
  <cp:revision>2</cp:revision>
  <dc:subject/>
  <dc:title>BILL ANALYSIS</dc:title>
</cp:coreProperties>
</file>