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89</w:t>
      </w:r>
    </w:p>
    <w:p>
      <w:pPr>
        <w:pStyle w:val="Normal"/>
        <w:widowControl/>
        <w:tabs>
          <w:tab w:val="left" w:pos="720" w:leader="none"/>
          <w:tab w:val="right" w:pos="9360" w:leader="none"/>
        </w:tabs>
        <w:rPr/>
      </w:pPr>
      <w:r>
        <w:rPr/>
        <w:t>elliot.hwdef</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the state and federal definitions of a hazardous waste are not equivalent.  This difference compromises the state’s ability to operate the federal regulatory program delegated to the state, imposes potentially inconsistent state and federal requirements on regulated entities, and results in gaps in enforcement authority.  As proposed, S.B. 689 incorporates into the state statute the federal criteria for defining a hazardous waste and establishes the authority of the Texas Natural Resource Conservation Commission to define hazardous waste by rule, consistent with, but not more stringent than any federal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Natural Resource Conservation Commission in SECTION 1 (Section 361.003, Health and Safety Code) and to the Railroad Commission of Texas in SECTION 2 (Section 91.601,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division (12), Section 361.003, Health and Safety Code, to redefine “hazardous waste,” referring to rulemaking authority already awarded to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ubdivision (1), Section 91.601, Natural Resources Code, to redefine “oil and gas hazardous waste,” referring to rulemaking authority already awarded to the Railroad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6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9:00Z</dcterms:created>
  <dc:creator/>
  <dc:description/>
  <cp:keywords/>
  <dc:language>en-US</dc:language>
  <cp:lastModifiedBy>lissbcw</cp:lastModifiedBy>
  <dcterms:modified xsi:type="dcterms:W3CDTF">2006-10-06T19:49:00Z</dcterms:modified>
  <cp:revision>2</cp:revision>
  <dc:subject/>
  <dc:title>BILL ANALYSIS</dc:title>
</cp:coreProperties>
</file>