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executive director of the Texas Natural Resource Conservation Commission (TNRCC) is authorized to initiate permit amendments for good cause to conform a solid waste or water permit to new or additional conditions. As proposed, S.B. 690 makes the amendment authority for air permits consistent with the authority for other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Natural Resource Conservation Commission in SECTION 1 (Section 382.0518, Health &amp;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82.0518, Health &amp; Safety Code, by adding Subsection (i), to authorize the Texas Natural Resource Conservation Commission (commission) to, for good cause, amend any permit it issues under this chapter for reasons pertaining to public health or control of air pollution. Authorizes the commission, in its discretion, to hold a contested case hearing regarding amendments under this subsection at the request of the permittee or other interested party. Requires the commission to adopt rules prescribing requirements for public notice and contested case hearing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69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
  <dc:description/>
  <cp:keywords/>
  <dc:language>en-US</dc:language>
  <cp:lastModifiedBy>lissbcw</cp:lastModifiedBy>
  <dcterms:modified xsi:type="dcterms:W3CDTF">2006-10-06T19:49:00Z</dcterms:modified>
  <cp:revision>2</cp:revision>
  <dc:subject/>
  <dc:title>BILL ANALYSIS</dc:title>
</cp:coreProperties>
</file>