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94</w:t>
      </w:r>
    </w:p>
    <w:p>
      <w:pPr>
        <w:pStyle w:val="Normal"/>
        <w:widowControl/>
        <w:tabs>
          <w:tab w:val="left" w:pos="720" w:leader="none"/>
          <w:tab w:val="right" w:pos="9360" w:leader="none"/>
        </w:tabs>
        <w:rPr/>
      </w:pPr>
      <w:r>
        <w:rPr/>
        <w:t>77R5366 JD-D</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use of the Internet for business and government transactions is growing.  State and local agencies are beginning to acquire credit and debit card numbers from both citizens and organizations. This creates a potential for fraud unless disclosure of these numbers can be prevented.  While individuals’ credit card numbers can be withheld from disclosure under the Public Information Act, state law is unclear as to whether the credit card numbers of organizations can be withheld as well.  As proposed, S.B. 694 clarifies the language of the law to make confidential all credit and debit card numbers held in governmental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52C, Government Code, by adding Section 552.13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52.136.  CONFIDENTIALITY OF CREDIT CARD, DEBIT CARD, AND ACCESS DEVICE NUMBERS.  Defines “access device.”  Provides that, notwithstanding any other provision of this chapter, a credit card, debit card, or access device number that is collected, assembled, or maintained by or for a governmental body is confid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69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0:00Z</dcterms:created>
  <dc:creator/>
  <dc:description/>
  <cp:keywords/>
  <dc:language>en-US</dc:language>
  <cp:lastModifiedBy>lissbcw</cp:lastModifiedBy>
  <dcterms:modified xsi:type="dcterms:W3CDTF">2006-10-06T19:50:00Z</dcterms:modified>
  <cp:revision>2</cp:revision>
  <dc:subject/>
  <dc:title>BILL ANALYSIS</dc:title>
</cp:coreProperties>
</file>