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7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rohibits the county auditor from certifying funds for the current fiscal year that are received after the fiscal year goes into effect unless the funds are public or private grant or aid money or the funds are received from an intergovernmental contract. This prevents the county from using funds from other sources throughout the year and requires the county to hold the money until it can be budgeted into the next fiscal year. Senate Bill 732 requires a county auditor to certify to the commissioners court the receipt of revenue from a new source not anticipated before the adoption of the budget for that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732 amends the Local Government Code to require a county auditor or county judge in a county that does not have an auditor to certify to the commissioners court the receipt of revenue from a new source not anticipated before the adoption of the budget and therefore not included in the budget for that fiscal year. On certification, the bill authorizes a county commissioners court to adopt a special budget for the limited purpose of spending the revenue for general purposes or for any of its intended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ommittee Amendment No. 1 requires a county officer, at least 60 days before the first day of the county’s fiscal year, to prepare a budget for the expenditure of funds that are not included in the county budget during the fiscal year. The amendment requires such a budget to be available to the public and provides that any member of the public is entitled to speak for or against the budget during the budget process, although the budget is not subject to approval by the commissioners court. The amendment applies to all funds maintained and controlled by a county officer that are not included in the county budget and authorizes such funds to be spent only in compliance with the budget and the County Purchasing Act.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RS S.B. 73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1:00Z</dcterms:created>
  <dc:creator/>
  <dc:description/>
  <cp:keywords/>
  <dc:language>en-US</dc:language>
  <cp:lastModifiedBy>lissbcw</cp:lastModifiedBy>
  <dcterms:modified xsi:type="dcterms:W3CDTF">2006-10-06T19:51:00Z</dcterms:modified>
  <cp:revision>2</cp:revision>
  <dc:subject/>
  <dc:title>BILL ANALYSIS</dc:title>
</cp:coreProperties>
</file>