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7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Department of Agriculture (department) has the ability to conduct rural economic development initiatives based on authority granted by Article 6, Rider 14, of the General Appropriations Act.  The rider directed the department to develop a memorandum of understanding with the Texas Department of Economic Development for the purpose of establishing and maintaining a statewide economic development program for rural areas.  S.B. 746 places this authority in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Department of Agriculture in SECTION 2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2, Agricultural Code, by adding Section 12.0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027.  ECONOMIC DEVELOPMENT PROGRAM.  (a) Requires the Department of Agriculture (department) to maintain an economic development program (program) for rural areas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 Requires the department, in administering the program,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1) promote economic growth in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pPr>
      <w:r>
        <w:rPr/>
        <w:t>(2) identify potential opportunities for business in rural areas and assist rural communities in maximizing those opport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pPr>
      <w:r>
        <w:rPr/>
        <w:t>(3) work with rural communities to identify economic development needs and direct those communities to persons who can address and assist in meeting those nee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pPr>
      <w:r>
        <w:rPr/>
        <w:t>(4) encourage communication between organizations, industries, and regions to improve economic and community development services to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pPr>
      <w:r>
        <w:rPr/>
        <w:t>(5) coordinate meetings with public and private entities to distribute information beneficial to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0"/>
        <w:rPr/>
      </w:pPr>
      <w:r>
        <w:rPr/>
        <w:t>(6) enter into a memorandum of agreement to work cooperatively with the Texas Department of Economic Development, the Texas Agricultural Extension Service, and other entities the department deems appropriate to further program objectiv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7) perform any other functions necessary to carry ou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c) Authorizes the department to employ personnel to carry ou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partment to adopt rules for the administration of Section 12.027, Agriculture Code, as added by this Act, before Dec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to enter into the memorandum of agreement required by Section 12.027(b)(6), Agriculture Code, as added by this Act, before Dec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S.B. 74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2:00Z</dcterms:created>
  <dc:creator/>
  <dc:description/>
  <cp:keywords/>
  <dc:language>en-US</dc:language>
  <cp:lastModifiedBy>lissbcw</cp:lastModifiedBy>
  <dcterms:modified xsi:type="dcterms:W3CDTF">2006-10-06T19:52:00Z</dcterms:modified>
  <cp:revision>2</cp:revision>
  <dc:subject/>
  <dc:title>BILL ANALYSIS</dc:title>
</cp:coreProperties>
</file>