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7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re are variations in the way state agencies capture and report data on the reasons employees terminate employment with the state.  Given these variations, the validity of the data reported to the state auditor may be in question.  Problems with the data may stem from a lack of standardization, a failure to collect the appropriate data, or failure to record it properly.  Also, the reason for termination may be subject to interpretation by whomever is entering the data into the payroll and personnel systems at the employing agency.  The state auditor reports that state employee turnover cost the state between $127 million and $254 million in 1999.  Efforts to reduce state employee turnover are hindered if the causes of such turnover cannot be determined.   S.B. 799 requires the state auditor to develop an exit interview questionnaire, in consultation with the comptroller’s office, to be posted on the auditor’s Internet site and completed by terminating employees in accordance with certain stated conditions.  This bill also requires the state auditor to submit a report to each state agency containing the responses submitted by each former employee of the agency and authorizes the state auditor to audit each state agency’s records to determine whether the agency is in compliance with the requirements set forth in the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651, Government Code, by adding Section 651.0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651.007.  EXIT INTERVIEWS.  (a) Defines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each state agency to conduct an exit interview with an employee who leaves employment with the agency.  Requires the agency to conduct the exit interview by having the employee access the questionnaire posted on the state auditor’s Internet site and electronically submit the completed questionnaire to the state au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state agency to conduct the exit interview in a manner that allows the employee alone to describe the employee’s reason for leaving employment.  Prohibits the state agency from altering the description stated by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state auditor to develop the exit interview questionnaire and consult with the comptroller and representatives designated by the comptroller from small, medium, and large state agencies in doing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e) Requires the state auditor, not later than the 15th day following the end of the calendar quarter, to submit a report to each state agency containing the responses to the exit interview questionnaire submitted by each former employee of the agency during the preceding quarter.  Prohibits the state auditors report from containing the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name of an employee or any other information identifying the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hibits a state agency from sharing the responses to an exit interview questionnaire with another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vides that the responses to an exit interview questionnaire are confidential and not subject to disclosure under Chapter 552.  Authorizes the responses to be disclosed only to a law enforcement agency in a criminal investigation or on order of a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Authorizes the state auditor to audit each state agency’s records to determine whether the agency is complying with the requirement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Requires the state auditor, not later than December 15th of each year prior to a legislative session, to submit a report summarizing the findings of the exit interviews to the governor, the lieutenant governor, the speaker of the house, and the members of the senate finance and house appropriations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Effective date:  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EW S.B. 79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3:00Z</dcterms:created>
  <dc:creator/>
  <dc:description/>
  <cp:keywords/>
  <dc:language>en-US</dc:language>
  <cp:lastModifiedBy>lissbcw</cp:lastModifiedBy>
  <dcterms:modified xsi:type="dcterms:W3CDTF">2006-10-06T19:53:00Z</dcterms:modified>
  <cp:revision>2</cp:revision>
  <dc:subject/>
  <dc:title>BILL ANALYSIS</dc:title>
</cp:coreProperties>
</file>