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federal funds are newly available for states to create a Ticket to Work Buy-In Program that allows disabled individuals to work, but not lose their Medicaid benefits.  S.B. 831 creates three pilot programs, one rural, one urban, and one in the Texas-Mexico border region, to take advantage of these funds.  The Department of Human Services is directed to report the effectiveness of the pilot programs and make recommendations about statewide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2B, Human Resources Code, by adding Section 32.05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32.053.  MEDICAL ASSISTANCE BUY-IN PILOT PROGRAM FOR CERTAIN RECIPIENTS WITH DISABILITIES.  (a) Requires the  Health and Human Services Commission or an agency operating part of the medical assistance program (department) to develop and implement a  medical assistance buy-in pilot program (program) in accordance with the Ticket to Work and Work Incentives Improvement Act of 1999 (Pub. L. No. 106-170) to provide medical assistance to certain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department to operate the program in three specific geographic areas of the state, each of which is located in a local workforce development area for which the local development board has received a federal work incentive grant under the Workforce Investment Act of 1998 (29 U.S.C. Section 2801 et seq.), as amended, to provide employment services and supports to persons with disabilities.  Requires the department to determine the pilot sites, with one site in an urban area, one site in a rural area, and one site in the Texas-Mexico bord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department, in establishing the program, to set certain guidelines or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department, in establishing the program, to require a person who participates in the program to pay premiums to the extent required by 42 U.S.C. Section 1396o(g)(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department, not later than December 1, 2002, to evaluate the effectiveness of the demonstration project in providing health care services to employed persons with disabilities.  Requires the department, if the results of the evaluation indicate that the project is effective. to incorporate a request for funding for the continuation or expansion of the program in the department’s budget request for the next state fiscal bienn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f)  Provides that this section expire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department to request and actively pursue the award of a federal grant authorized by the Ticket to Work and Work Incentives Improvement Act of 1999, as amended, to support the design, establishment, and operation of infrastructures in this state that provide support services for employed persons with disabilities.  Requires the department to comply with any prerequisite imposed under the federal law to receiving the g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quires the state agency responsible for implementing the demonstration project required by Section 32.053, Human Resources Code, as added by this Act, to request and actively pursue any necessary waivers or authorizations from the Health Care Financing Administration of the United States Department of Health and Human Services or other appropriate entities to enable the agency to implement the demonstration project not later than January 1, 2002.  Authorizes the agency to delay implementing the demonstration project until the necessary waivers or authorizations are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S.B. 83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4:00Z</dcterms:created>
  <dc:creator/>
  <dc:description/>
  <cp:keywords/>
  <dc:language>en-US</dc:language>
  <cp:lastModifiedBy>lissbcw</cp:lastModifiedBy>
  <dcterms:modified xsi:type="dcterms:W3CDTF">2006-10-06T19:54:00Z</dcterms:modified>
  <cp:revision>2</cp:revision>
  <dc:subject/>
  <dc:title>BILL ANALYSIS</dc:title>
</cp:coreProperties>
</file>