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are more than 400 brick-making kilns in Juarez, Mexico that are a significant source of air pollution for the El-Paso-Juarez area.  Senate Bill 905 requires the Texas Natural Resource Conservation Commission to conduct a study of the brick-making process of brick production facilities near both sides of the border between Texas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905 requires the Texas Natural Resource Conservation Commission (TNRCC) to conduct a study of the brick-making process of brick production facilities near both sides of the border between this state and Mexico.  TNRCC is required to survey current fuel sources for kilns.  In conducting the study, TNRCC is required to solicit the advice of experts from institutions of higher education, government, and industry of the United States and Mexico on efficient processes and fuels for maintaining proper temperatures for brick production while minimizing emissions of air pollutants.  TNRCC is required to issue a report to the governor, lieutenant governor, and speaker of the house of representatives that summarizes the information gathered in and conclusions of the study and that highlights the recommendations.  The report must be issued not later than January 1, 2003.  This Act expires January 1,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S.B. 9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7:00Z</dcterms:created>
  <dc:creator/>
  <dc:description/>
  <cp:keywords/>
  <dc:language>en-US</dc:language>
  <cp:lastModifiedBy>lissbcw</cp:lastModifiedBy>
  <dcterms:modified xsi:type="dcterms:W3CDTF">2006-10-06T19:57:00Z</dcterms:modified>
  <cp:revision>2</cp:revision>
  <dc:subject/>
  <dc:title>BILL ANALYSIS</dc:title>
</cp:coreProperties>
</file>