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18</w:t>
      </w:r>
    </w:p>
    <w:p>
      <w:pPr>
        <w:pStyle w:val="Normal"/>
        <w:widowControl/>
        <w:tabs>
          <w:tab w:val="left" w:pos="720" w:leader="none"/>
          <w:tab w:val="right" w:pos="9360" w:leader="none"/>
        </w:tabs>
        <w:rPr/>
      </w:pPr>
      <w:r>
        <w:rPr/>
        <w:t>77R4308 JMG-F</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attorney general’s office is not permitted to issue an administrative subpoena to communications common carriers or electronic communications services.  This results in the attorney general’s office being unable to gather information on the carrier’s or service’s business records that disclose information about their customers or users to be used in a criminal investigation.  As proposed, S.B. 918 grants the attorney general’s office or his designee the authority to issue an administrative subpoena to communications common carriers or electronic communications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 Article 18.21, Code of Criminal Procedure, to add language authorizing the attorney general or a designee of the attorney general to issue an administrative subpoena to a communications common carrier or an electronic communications service to compel the production of the carrier’s or service’s business records that disclose certain information or are material to a criminal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9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7:00Z</dcterms:created>
  <dc:creator/>
  <dc:description/>
  <cp:keywords/>
  <dc:language>en-US</dc:language>
  <cp:lastModifiedBy>lissbcw</cp:lastModifiedBy>
  <dcterms:modified xsi:type="dcterms:W3CDTF">2006-10-06T19:57:00Z</dcterms:modified>
  <cp:revision>2</cp:revision>
  <dc:subject/>
  <dc:title>BILL ANALYSIS</dc:title>
</cp:coreProperties>
</file>