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9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law allows the Railroad Commission of Texas (commission) to sell salvageable equipment and hydrocarbons after the 30th day from the date a certified notice is sent to the operator requiring the operator to plug a well and/or remediate a pollution site or request a hearing.  Although the current statute prevents a person from removing any well site equipment once the certified notice has been sent to the operator, the commission may not sell the equipment or any hydrocarbons until it enters into a contract to plug a well or remediate a site.  As proposed, S.B. 946 eliminates the contracting requirement prior to selling salvageable equipment and hydrocarb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89.043(c), Natural Resources Code, to add language authorizing the Railroad Commission of Texas (commission) to plug a well and foreclose its statutory lien under Section 89.083 unless the operator requests a hearing not later than the 10th day after the date the operator receives the notice.  Requires the notice to the operator to state that the commission has a statutory lien on all well-site equipment under Section 89.083 which may be foreclosed on the 15th day after the date the noticed is mailed if a valid hearing request has not been received by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89.083(c), Natural Resources Code, to authorize the lien to be foreclosed by judicial action, commission order, or by operation of law on the 15th day after the date of the notice given pursuant to Section 89.043, unless the commission has received a valid and timely request for hearing prior to that date.  Deletes language authorizing the commission to foreclose on the lien by entering into a plugging contrac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s 89.085(a), (g), and (h), Natural Resourc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s 89.086(a) and (c), Natural Resourc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94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9:00Z</dcterms:created>
  <dc:creator/>
  <dc:description/>
  <cp:keywords/>
  <dc:language>en-US</dc:language>
  <cp:lastModifiedBy>lissbcw</cp:lastModifiedBy>
  <dcterms:modified xsi:type="dcterms:W3CDTF">2006-10-06T19:59:00Z</dcterms:modified>
  <cp:revision>2</cp:revision>
  <dc:subject/>
  <dc:title>BILL ANALYSIS</dc:title>
</cp:coreProperties>
</file>