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96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rohibits a state employee from receiving a salary supplement from any source unless a specific grant of authority is provided by the General Appropriations Act or other law.  The Department of Protective and Regulatory Services (PRS) is experiencing a large employee turnover rate, including a 26.5 percent caseworker turnover rate in its child protective services division in 2000. The Associated Press reports that child protective services caseworkers are being lost to school districts and private agencies that provide better pay and benefits.  Senate Bill 961 authorizes a county or municipality to supplement the salary of PRS employees whose duties include providing child and adult protective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961 amends the Human Resources Code to authorize a county or municipality to supplement from its own funds the salary of a Department of Protective and Regulato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S) employee whose duties include providing services as part of, or relating to, the provision of child and adult protective services.  The bill provides that a PRS employee who has worked in the same position for PRS in a different region is not eligible for a salary supplement for at least six months after assuming the position in the new reg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XPLANATION OF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mittee Amendment No. 1 prohibits the Department of Protective and Regulatory Services from requiring a salary supplement as a condition for creating or maintaining a position in the region.</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S.B. 96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9:00Z</dcterms:created>
  <dc:creator/>
  <dc:description/>
  <cp:keywords/>
  <dc:language>en-US</dc:language>
  <cp:lastModifiedBy>lissbcw</cp:lastModifiedBy>
  <dcterms:modified xsi:type="dcterms:W3CDTF">2006-10-06T19:59:00Z</dcterms:modified>
  <cp:revision>2</cp:revision>
  <dc:subject/>
  <dc:title>BILL ANALYSIS</dc:title>
</cp:coreProperties>
</file>