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961</w:t>
      </w:r>
    </w:p>
    <w:p>
      <w:pPr>
        <w:pStyle w:val="Normal"/>
        <w:widowControl/>
        <w:tabs>
          <w:tab w:val="left" w:pos="720" w:leader="none"/>
          <w:tab w:val="right" w:pos="9360" w:leader="none"/>
        </w:tabs>
        <w:rPr/>
      </w:pPr>
      <w:r>
        <w:rPr/>
        <w:t>2001S0549/1</w:t>
        <w:tab/>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state employees are prohibited from receiving salary supplements from any source. However, the state is experiencing an average turnover rate of 26 percent, and in some areas as high as 45 percent, of caseworkers with child protective services.  As proposed, S.B. 961 authorizes counties or municipalities to supplement the salaries of local child protective services caseworkers to retain the workers and encourage them to remain in the prof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40B, Human Resources Code, by adding Section 40.03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0.0321.  SALARY SUPPLEMENTATION BY COUNTY OR MUNICIPALITY. Authorizes a county or municipality to supplement, from its own funds, the salary of a Department of Protective and Regulatory Services (department) employee whose duties include providing services as part of, or relating to, the provision of child protective services by the department.  Provides that Section 659.020 (Salary Supplementation), Government Code, does not apply to the supplement authoriz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S.B. 96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9:00Z</dcterms:created>
  <dc:creator/>
  <dc:description/>
  <cp:keywords/>
  <dc:language>en-US</dc:language>
  <cp:lastModifiedBy>lissbcw</cp:lastModifiedBy>
  <dcterms:modified xsi:type="dcterms:W3CDTF">2006-10-06T19:59:00Z</dcterms:modified>
  <cp:revision>2</cp:revision>
  <dc:subject/>
  <dc:title>BILL ANALYSIS</dc:title>
</cp:coreProperties>
</file>