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98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Dunc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Ways &amp; Mea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4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der current law, the governing body of a municipality is authorized to grant a tax abatement to the owner of taxable real property  that is located in a reinvestment zone.  However, the owner of a leasehold interest in real property that is located in a reinvestment zone is not authorized to receive a tax abatement.  Senate Bill 985 authorizes the governing body of a municipality to enter into a tax abatement agreement with the owner of a leasehold interest in real property that is located in a reinvestment zon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nate Bill 985 amends the Tax Code to authorize the governing body of a municipality eligible to enter into a tax abatement agreement to agree in writing with the owner of a leasehold interest in real property that is located in a reinvestment zone to exempt a portion of the value of tangible personal property located on the real property, for a period not to exceed 10 years, on the condition that the owner of the leasehold interest make specific improvements or repairs to the real property.  The bill provides that such a tax abatement agreement is subject to the rights of holders of outstanding bonds of the municipal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passage, or if the Act does not receive the necessary vote, the Act takes effect 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KDB S.B. 985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00:00Z</dcterms:created>
  <dc:creator/>
  <dc:description/>
  <cp:keywords/>
  <dc:language>en-US</dc:language>
  <cp:lastModifiedBy>lissbcw</cp:lastModifiedBy>
  <dcterms:modified xsi:type="dcterms:W3CDTF">2006-10-06T20:00:00Z</dcterms:modified>
  <cp:revision>2</cp:revision>
  <dc:subject/>
  <dc:title>BILL ANALYSIS</dc:title>
</cp:coreProperties>
</file>