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007</w:t>
      </w:r>
    </w:p>
    <w:p>
      <w:pPr>
        <w:pStyle w:val="Normal"/>
        <w:widowControl/>
        <w:tabs>
          <w:tab w:val="left" w:pos="720" w:leader="none"/>
          <w:tab w:val="right" w:pos="9360" w:leader="none"/>
        </w:tabs>
        <w:rPr/>
      </w:pPr>
      <w:r>
        <w:rPr/>
        <w:t>77R7283 JD-F</w:t>
        <w:tab/>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the state exempts from property taxes charitable organizations that provide support for children with specific needs such as orphan, dependent, or handicapped children.  As proposed, S.B. 1007 extends this exemption to non-profit organizations providing similar basic services such as assessment, care, training, education, custody, treatment, and/or supervision of childr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1.18(d), Tax Code, to require a charitable organization to be organized exclusively to perform religious, charitable, scientific, literary, or educational purposes and, with certain stated exceptions, engage exclusively in performing certain stated charitable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 xml:space="preserve">SECTION 2.  </w:t>
        <w:tab/>
        <w:t xml:space="preserve">Effective date:  January 1,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Makes application of this act prospective regarding ad valorem tax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100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0:00Z</dcterms:created>
  <dc:creator/>
  <dc:description/>
  <cp:keywords/>
  <dc:language>en-US</dc:language>
  <cp:lastModifiedBy>lissbcw</cp:lastModifiedBy>
  <dcterms:modified xsi:type="dcterms:W3CDTF">2006-10-06T20:00:00Z</dcterms:modified>
  <cp:revision>2</cp:revision>
  <dc:subject/>
  <dc:title>BILL ANALYSIS</dc:title>
</cp:coreProperties>
</file>