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>Senate Research Center</w:t>
        <w:tab/>
        <w:t>C.S.S.B. 1007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9728 JD-F</w:t>
        <w:tab/>
        <w:t>By: Barrient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5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urrently, the state exempts from property taxes charitable organizations that provide support for children with specific needs such as orphan, dependent, or handicapped children.  C.S.S.B. 1007 extends this exemption to non-profit organizations providing child care under certain condi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 11.18(d), Tax Code, to require a charitable organization to be organized exclusively to perform religious, charitable, scientific, literary, or educational purposes and, with certain stated exceptions, engage exclusively in performing certain stated charitable func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 xml:space="preserve">SECTION 2.  </w:t>
        <w:tab/>
        <w:t xml:space="preserve">Effective date:  January 1, 2002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>Makes application of this act prospective regarding ad valorem tax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Amends As Filed S.B. 1007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SECTION 1.  Replaces original proposed Subdivision (21) with a new Subdivision (21) under Section 11.18(d), Tax Cod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SECTION 2.  No change.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EW C.S.S.B. 1007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0:00Z</dcterms:created>
  <dc:creator/>
  <dc:description/>
  <cp:keywords/>
  <dc:language>en-US</dc:language>
  <cp:lastModifiedBy>lissbcw</cp:lastModifiedBy>
  <dcterms:modified xsi:type="dcterms:W3CDTF">2006-10-06T20:00:00Z</dcterms:modified>
  <cp:revision>2</cp:revision>
  <dc:subject/>
  <dc:title>BILL ANALYSIS</dc:title>
</cp:coreProperties>
</file>