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a regional planning commission, council of governments, or similar regional planning agency (commission) to send financial audits to several entities, including the state auditor’s office.  Senate Bill 1016 requires the state auditor to review each audit and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016 amends the Local Government Code to require the state auditor to review each audit and report of a regional planning commission council of governments, in similar regional planning agency (commission).  The state auditor must be given access to working papers and other supporting documentation that the state auditor determines are necessary to perform the review.  If the state auditor finds significant issues involving the administration or operation of a commission or its programs,  the bill requires the state auditor to report its findings and related recommendations to the legislative audit committee (committee), the governor, and the commission.  The bill authorizes the governor and the committee to direct the commission to prepare a corrective action plan or other response to the state auditor’s findings or recommendations.  The bill authorizes the committee to direct the state auditor to perform any additional audit or investigative work that the committee determines i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moves provisions requiring the governor to report possible inappropriate the expenditures or other actions to the state auditor for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S.B. 101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1:00Z</dcterms:created>
  <dc:creator/>
  <dc:description/>
  <cp:keywords/>
  <dc:language>en-US</dc:language>
  <cp:lastModifiedBy>lissbcw</cp:lastModifiedBy>
  <dcterms:modified xsi:type="dcterms:W3CDTF">2006-10-06T20:01:00Z</dcterms:modified>
  <cp:revision>2</cp:revision>
  <dc:subject/>
  <dc:title>BILL ANALYSIS</dc:title>
</cp:coreProperties>
</file>