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20</w:t>
      </w:r>
    </w:p>
    <w:p>
      <w:pPr>
        <w:pStyle w:val="Normal"/>
        <w:widowControl/>
        <w:tabs>
          <w:tab w:val="left" w:pos="720" w:leader="none"/>
          <w:tab w:val="right" w:pos="9360" w:leader="none"/>
        </w:tabs>
        <w:rPr/>
      </w:pPr>
      <w:r>
        <w:rPr/>
        <w:t>77R5878 JD-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only the Texas Department of Transportation is authorized to remove vehicles from state highways.  As proposed, S.B. 1020 authorizes local law enforcement personnel to remove disabled vehicles from the roadway and provides that the law enforcement personnel are not liable for damages resulting from those actions if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72B,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New heading:  AUTHORITY TO REMOVE PROPERTY FROM ROADWAY OR RIGHT-OF-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72.011.  New heading:  DEFINITIONS.  Defines “law enforcement agency” and redefines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72.012.  New heading:  AUTHORITY TO REMOVE PROPERTY GENERALLY. Authorizes the Texas Department of Transportation (department) or a law enforcement agency to remove personal property from a roadway or the right-of-way of a roadway, including a roadway of the state highway system, if the department or law enforcement agency determines the property blocks the roadway or endangers public safe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472.013.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72.014.  New heading:  DEPARTMENT OR LAW ENFORCEMENT AGENCY NOT LIABLE FOR DAMAG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02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