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10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 J. E. “Bu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2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entities who hold elections are having an increasingly difficult task finding individuals to work polling places on election dates.  The Texas Election Code caps the compensation for election workers at an amount not to exceed $6 per hour  S.B. 1023 allows the appropriate authorities (cities, counties, school districts, and other entities) to compensate election workers, judges, and clerks, at whatever amount is deemed reasonable as long as the amount is at least at the federal minimum wage lev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32.091(a), Election Code, to provide that an election judge or clerk is entitled to compensation for services rendered at a precinct polling place at an hourly rate not to exceed the amount fixed by the appropriate authority, which amount must be at least the federal minimum hourly w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BWC S.B. 1023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1:00Z</dcterms:created>
  <dc:creator/>
  <dc:description/>
  <cp:keywords/>
  <dc:language>en-US</dc:language>
  <cp:lastModifiedBy>lissbcw</cp:lastModifiedBy>
  <dcterms:modified xsi:type="dcterms:W3CDTF">2006-10-06T20:01:00Z</dcterms:modified>
  <cp:revision>2</cp:revision>
  <dc:subject/>
  <dc:title>BILL ANALYSIS</dc:title>
</cp:coreProperties>
</file>